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73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80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850" cy="9226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2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5pt;height:81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4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Τ/Χ σκάφους στην Κέρκυ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παγόρευση απόπλου Ε/Γ-Τ/Ρ πλοίου στη Ζάκυνθ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Τροχαί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ατύχημα με τραυματισμό στην Κέρκυρα - Συλλήψεις αλλοδαπών στην Ηγουμενίτσα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βραδινές ώρες χθες, η Λιμενική Αρχή Κέρκυρας, για ακυβερνησία του Τ/Χ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ΙΛΕ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.Π. 534 Ε', λόγω μηχανικής βλάβης, στη θαλάσσια περιοχή 4,6 ν.μ. βορειοανατολικά της μαρίνας ''ΓΟΥΒΙΩΝ'' ν. Κέρκυρας, με τρεις (03) ημε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ανωτέρω περιοχή μετέβη περιπολικό σκάφος Λ.Σ.-ΕΛ.ΑΚΤ., όπου εντόπισε το εν λόγω Τ/Χ σκάφος στη θαλάσσια περιοχή ''ΝΗΣΑΚΙ'' ν. Κέρκυρας, με τους επιβαίνοντες καλά στην υγεία τους. Στη συνέχεια, κατέπλευσε ασφαλώς με ιδία μέσα και με τη συνοδεία ανωτέρω περιπολικού σκάφους Λ.Σ-ΕΛ.ΑΚΤ., στη λιμενική εγκατάσταση της μαρίνας ''ΓΟΥΒΙΩΝ'' ν.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Κεντρικό Λιμεναρχείο Κέρκυρας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ΙΛΕ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χρι την προσκόμιση βεβαίωσης αποκατάστασης της βλάβης από εξουσιοδοτημένο συνεργεί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χθες, η Λιμενική Αρχή Ζακύνθου, ότι το Ε/Γ-Τ/Ρ πλοίο ''ΗΛΙΑΣ ΠΕΤΡΙΤΗΣ'' Ν.Ζ. 350 έχει ζημιά, ενώ είχε αναχωρήσει από το λιμένα''ΠΟΡΤΟ ΒΡΩΜΙ ΑΝΑΦΩΝΗΤΡΙΑΣ'', με εννέα (09) επιβάτες και επέστρεψε αυτοδύναμα, λόγω κραδασμών στην προπέλ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ο σημείο μετέβησαν στελέχη ΤΚΕΠ του οικείου λιμένα με τη συνοδεία στελέχους της Λιμενικής Αρχής Ζακύνθου, όπου έπειτα από δοκιμαστικό πλου του ανωτέρω Ε/Γ-Τ/Ρ πλοίου, διαπιστώθηκε η στρέβλωση δύο (02) φτερών από την προπέλα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Ζακύνθου απαγορεύτηκε ο απόπλους του ''ΗΛΙΑΣ ΠΕΤΡΙΤΗΣ'' μέχρι την αποκατάσταση της ζημιάς και την προσκόμιση βεβαιωτικού αξιοπλοΐας από τον παρακολουθούντα το πλοίο οργανισμό, ενώ κινήθηκε η προβλεπόμενη διαδικασία διοικητικών κυρώ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Τροχαίο ατύχημα σημειώθηκε, απογευματ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ινές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ώρ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ες χθες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, επί της οδού Εθνικής Αντιστάσεως στη ν. Κέρκυρα, όταν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Ι.Χ.Ε όχημα με οδηγό έναν 52χρονο αλλοδαπό, συγκρούστηκε με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δίκυκλο όχημα με οδηγό έναν 46χρονο ημεδαπό και συνεπιβάτη μια 41χρονη ημεδαπή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οτέλεσμα της σύγκρουσης ήταν ο τραυματισμός των επιβαινόντων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του δικύκλου, οι οποίοι μεταφέρθηκαν με ασθενοφόρο όχημα του ΕΚΑΒ στο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Γενικό Νοσοκομείο Κέρκυρ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Κέρκυρας που διενεργεί την προανάκριση, συνελήφθη ο 52χρονος οδηγός του Ι.Χ.Ε. οχήματο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 σύλληψη ενός 18χρονου αλλοδαπού προέβησαν, βραδινές ώρες χθες, στελέχη του Γραφείου Ασφάλειας της Λιμενικής Αρχής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 ανωτέρω κατείχε και επέδειξε πλαστό ταξιδιωτικό έγγραφο, με σκοπό να μεταβεί παράνομα στο εξωτερικ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Επίση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τη σύλληψη ενός 40χρονου αλλοδαπού προέβησαν, βραδινές ώρες χθες, στελέχη του Γραφείου Ασφάλειας της Λιμενικής Αρχής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Συγκεκριμένα, σε έλεγχο που διενεργήθηκε εντός του επιβατικού σταθμού λιμένα εξωτερικού Ηγουμενίτσας, ο ανωτέρω κατείχε και επέδειξε ταξιδιωτικό έγγραφο που ανήκει σε άλλο πρόσωπο, με σκοπό να μεταβεί παράνομα στο εξωτερικό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ώ εις βάρος του υπήρχαν καταχωρήσεις με το μέτρο της απαγόρευσης εισόδου στη χώρα, με το μέτρο της απαγόρευσης εισόδου ή διαμονής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SCHENGEN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ι με το μέτρο για αντικείμενα με σκοπό την κατάσχε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Ηγουμενίτσας που διενεργεί τις προανακρίσεις κατασχέθηκαν τα ανωτέρω έγγραφα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4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