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79730" cy="35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44805" cy="354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57850" cy="9226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0325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15pt;height:81.3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Τρίτη, 24 Αυγούστου 2021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Προσάραξη Ε/Π-Τ/Ρ σκάφους στην Ύδρα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Απαγόρευση απόπλου Τ/Χ σκάφους στο Πόρτο Λάγος - Σύλληψη αλλοδαπών στην Πάτρα - </w:t>
      </w: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Διακομιδές ασθενώ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Ενημερώθηκαν, βραδινές ώρες χθες, οι Λιμενικές Αρχές Πόρου και Ύδρας, για προσάραξη του Ε/Π-Τ/Ρ σκάφου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ΚΑΡΠΟΥΖ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Ν.Π. 10386, στη θαλάσσια περιοχή ν. Τσελεβίνια, με τέσσερις (04) αλλοδαπούς επιβαίνοντε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Άμεσα στην ανωτέρω περιοχή μετέβησαν ένα (01) Πλοίο Ανοικτής Θαλάσσης (Π.Α.Θ.) Λ.Σ.-ΕΛ.ΑΚΤ., δύο (02) περιπολικά σκάφη Λ.Σ.-ΕΛ.ΑΚΤ. και τρία (03) Ι/Δ σκάφ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Το εν λόγω Ε/Π-Τ/Ρ σκάφος εντοπίστηκε από περιπολικό σκάφος Λ.Σ-ΕΛ.ΑΚΤ., με τους επιβαίνοντες να βρίσκονται επί της βραχονησίδας, καλά στην υγεία τους. Οι εν λόγω αλλοδαποί αρχικά επιβιβάστηκαν σε Πλοίο Ανοικτής Θαλάσσης (Π.Α.Θ.) Λ.Σ.-ΕΛ.ΑΚΤ. και στη συνέχεια σε περιπολικό σκάφος Λ.Σ-ΕΛ.ΑΚΤ. και μεταφέρθηκαν με ασφάλεια στο λιμένα ν. Ύδρας, ενώ 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ΚΑΡΠΟΥΖ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ποκολλήθηκε και ρυμουλκήθηκε από το ''ΔΕΣΠΟΙΝΑ ΙΙ'', και με τη συνοδεία ανωτέρω περιπολικού σκάφους Λ.Σ-ΕΛ.ΑΚΤ., κατέπλευσε ασφαλώς στο λιμένα ν. Ύδρ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περιστατικό δεν παρατηρήθηκε θαλάσσια ρύπανση, ενώ κατόπιν αυτοψίας από δύτη καταδυτικού συνεργείου δε διαπιστώθηκε εισροή υδάτ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Από το Λιμεναρχείο Ύδρας, που διενεργεί την προανάκριση, 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ΚΑΡΠΟΥΖ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''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μέχρι την προσκόμιση σχετικού βεβαιωτικού αξιοπλοΐας από τον παρακολουθούντα το σκάφος νηογνώμονα, ενώ συνελήφθη ο 53χρονος αλλοδαπός κυβερνήτη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νημερώθηκαν, βραδινές ώρες χθες, οι Λιμενικές Αρχές Αλεξανδρούπολης και Πόρτο Λάγους, για μηχανική βλάβη του Τ/Χ σκάφους ''ΝΙΚΟΛΑΣ'' Τ.Φ. 17, με τρεις (03) επιβαίνοντες, καλά στην υγεία του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Άμεσα στο σημείο μετέβη το Α/Κ σκάφος ''ΔΙΑΜΑΝΤΑΚΗΣ'' Ν.Λ. 09, στο οποίο μετεπιβιβάστηκαν οι ανωτέρω επιβαίνοντες και στη συνέχεια το εν λόγω Τ/Χ σκάφος ρυμουλκήθηκε από το Α/Κ σκάφος και κατέπλευσαν με ασφάλεια στο λιμένα ''ΦΑΝΑΡΙΟΥ'' Ν. Ροδόπ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Από το Λιμεναρχείο Πόρτο Λάγους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ΝΙΚΟΛ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''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μέχρι την αποκατάσταση της βλάβ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υνελήφθησα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βραδινέ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ώρ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θ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ύ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(0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2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)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λλοδαπ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ί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ηλικί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29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αι 35 ετών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ελέχ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ης Λιμενικής Αρχής Πάτρ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υγκεκριμέν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έλεγχ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ιενεργήθηκ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τη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ύλη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ισόδ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χημάτω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ότι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λ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ατρώ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ε Ε.Ι.Χ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όχημ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πρόκει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φ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ορτωθεί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ε Ε/Γ-Ο/Γ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λοί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ροορισμό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ξωτερικ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ιαπιστώθηκ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ότ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29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χρον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δηγό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χήματ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ετέφερ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ως σ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υνοδηγ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ό την 35χρονη και το ανήλικο τέκνο τ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ώ κατείχ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αι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πέδειξ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για λογαριασμό τους 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αξιδιωτικά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έγγραφα που ανήκουν σε άλλα πρόσωπ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κοπ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η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αράνομη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έξοδ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η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ώρ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πό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εντρικ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Λιμεναρχεί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άτρ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ιενεργεί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η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οανάκρισ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ατασχέθηκ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ν το Ε.Ι.Χ. όχημα, τα εν λόγω ταξιδιωτικά έγγραφα καθώς και μια (01) συσκευή κινητής τηλεφωνί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 πραγματοποιήθηκαν σήμερα και χθες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-66χρονου,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από τον λιμένα ν. Ερεικούσσας στον λιμένα ''ΑΓΙΟΥ ΣΤΕΦΑΝΟΥ'' Αυλιωτών ν. Κέρκυρας, με περιπολικό σκάφος Λ.Σ.-ΕΛ.ΑΚΤ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50χρονου, από τον λιμένα ''ΑΓΝΩΝΤΑ'' ν. Σκοπέλου στον λιμένα Βόλου, με το Ε/Π-Θ/Τ ''ΔΗΜΗΤΡΗΣ-ΚΑΤΕΡΙΝΑ'' Ν.Σ. 166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28χρονης, από τον λιμένα ν. Πάρου στον λιμένα ν. Σύρου, με το Ε/Γ-Τ/Ρ ''ΚΥΡΙΑΡΧΟΣ'' Ν.Ν.53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8245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