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909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44170" cy="353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7215" cy="1057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167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1pt;height:91.9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ρίτη, 24 Αυγούστ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shd w:fill="FFFFFF" w:val="clear"/>
        </w:rPr>
        <w:t>ΔΕΛΤΙΟ 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ροκήρυξη διαγωνισμού απευθείας Κατάταξης Αξιωματικών Λιμενικού Σώματος - Ελληνικής Ακτοφυλακής, ειδικότητας Τεχνικού έτους 2021, με εφαρμογή του συστήματος μοριοδότησης των υποψηφίων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νακοινώνεται ότι, το Υπουργείο Ναυτιλίας και Νησιωτικής Πολιτικής/ Αρχηγείο Λιμενικού Σώματος – Ελληνικής Ακτοφυλακής προκηρύσσει διαγωνισμό για την απευθείας κατάταξη στο Λιμενικό Σώμα – Ελληνική Ακτοφυλακή συνολικά δεκατριών (13) Αξιωματικών Λ.Σ. –ΕΛ.ΑΚΤ. (ανδρών – γυναικών) ειδικότητας Τεχνικού με το βαθμό του Ανθυποπλοιάρχου Λ.Σ.-ΕΛ.ΑΚΤ., με εφαρμογή συστήματος μοριοδότησης των υποψηφίων.</w:t>
      </w:r>
    </w:p>
    <w:p>
      <w:pPr>
        <w:pStyle w:val="Normal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    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Η Προκήρυξη έχει δημοσιευθεί στην Εφημερίδα της Κυβερνήσεως (ΦΕΚ 46/20-08-2021, Τεύχος Α.Σ.Ε.Π.) και αναρτηθεί στην ιστοσελίδα του Αρχηγείου Λ.Σ. – ΕΛ.ΑΚΤ. (</w:t>
      </w:r>
      <w:hyperlink r:id="rId4" w:tgtFrame="_blank">
        <w:r>
          <w:rPr>
            <w:rStyle w:val="InternetLink"/>
            <w:rFonts w:cs="Cambria" w:ascii="Cambria" w:hAnsi="Cambria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114477"/>
            <w:spacing w:val="0"/>
            <w:sz w:val="24"/>
            <w:u w:val="none"/>
          </w:rPr>
          <w:t>www.hcg.gr</w:t>
        </w:r>
      </w:hyperlink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), καθώς και στην ιστοσελίδα του προγράμματος «Δι@ύγεια» (</w:t>
      </w:r>
      <w:hyperlink r:id="rId5" w:tgtFrame="_blank">
        <w:r>
          <w:rPr>
            <w:rStyle w:val="InternetLink"/>
            <w:rFonts w:cs="Cambria" w:ascii="Cambria" w:hAnsi="Cambria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114477"/>
            <w:spacing w:val="0"/>
            <w:sz w:val="24"/>
            <w:u w:val="none"/>
          </w:rPr>
          <w:t>http://diavgeia.gov.gr</w:t>
        </w:r>
      </w:hyperlink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) (ΑΔΑ: ΩΙ2Ι4653ΠΩ-15Μ), από όπου μπορούν να ενημερώνονται οι ενδιαφερόμενοι/ες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/>
        <w:t xml:space="preserve">   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 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Στην προκήρυξη αναφέρονται, μεταξύ άλλων, τα απαιτούμενα προσόντα των υποψηφίων, τα δικαιολογητικά, οι διαδικασίες του διαγωνισμού, καθώς και κάθε άλλη απαραίτητη πληροφορία.      </w:t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      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Όσοι / ες επιθυμούν να συμμετάσχουν στον εν λόγω διαγωνισμό υποβάλουν Αίτηση μαζί με πλήρη δικαιολογητικά, ΤΑΧΥΔΡΟΜΙΚΑ με συστημένη αλληλογραφία, τις ημερομηνίες 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από 01/09/2021,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ημέρα Τετάρτη,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έως και 30/09/2021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, ημέρα Πέμπτη, </w:t>
      </w: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στην ακόλουθη διεύθυνση:</w:t>
      </w:r>
    </w:p>
    <w:p>
      <w:pPr>
        <w:pStyle w:val="Normal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ΕΠΙΤΡΟΠΗ ΠΑΡΑΛΑΒΗΣ - ΕΛΕΓΧΟΥ ΔΙΚΑΙΟΛΟΓΗΤΙΚΩΝ, ΜΟΡΙΟΔΟΤΗΣΗΣ &amp; ΚΑΤΑΤΑΞΗΣ ΔΙΑΓΩΝΙΣΜΟΥ ΑΠΕΥΘΕΙΑΣ ΚΑΤΑΤΑΞΗΣ ΑΞΙΩΜΑΤΙΚΩΝ Λ.Σ.-ΕΛ.ΑΚΤ. ΕΙΔΙΚΟΤΗΤΑΣ ΤΕΧΝΙΚΟΥ ΕΤΟΥΣ 2021.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Υπουργείο Ναυτιλίας &amp; Νησιωτικής Πολιτικής / Αρχηγείο Λ.Σ.-ΕΛ.ΑΚΤ.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Ακτή Βασιλειάδη-Πύλες Ε1-Ε2, ΠΕΙΡΑΙΑΣ, 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Τ.Κ. 18510</w:t>
      </w:r>
    </w:p>
    <w:p>
      <w:pPr>
        <w:pStyle w:val="Normal"/>
        <w:spacing w:lineRule="atLeast" w:line="100" w:before="0" w:after="200"/>
        <w:rPr/>
      </w:pPr>
      <w:r>
        <w:rPr>
          <w:rFonts w:cs="Cambria" w:ascii="Cambria" w:hAnsi="Cambria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Το εμπρόθεσμο της υποβολής διαπιστώνεται από την </w:t>
      </w:r>
      <w:r>
        <w:rPr>
          <w:b/>
          <w:bCs/>
          <w:caps w:val="false"/>
          <w:smallCaps w:val="false"/>
          <w:color w:val="222222"/>
          <w:spacing w:val="0"/>
        </w:rPr>
        <w:t>ημερομηνία σφραγίδας του ταχυδρομείου (Δημόσιου ή Ιδιωτικού).</w:t>
      </w:r>
    </w:p>
    <w:sectPr>
      <w:footerReference w:type="default" r:id="rId6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24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diavgeia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