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5285" cy="34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40360" cy="34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3405" cy="10541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1639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8pt;height:91.6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ετάρτη, 25 Αυγούστ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Συνέχεια ενημέρωσης αναφορικά με τον εντοπισμό και την κατάσχεση καπνικών προϊόντων στη</w:t>
      </w:r>
      <w:r>
        <w:rPr>
          <w:rStyle w:val="StrongEmphasis"/>
          <w:rFonts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ν Ηγουμενίτσα </w:t>
      </w:r>
      <w:r>
        <w:rPr>
          <w:rStyle w:val="StrongEmphasis"/>
          <w:rFonts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την 23-08-2021 </w:t>
      </w: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  <w:lang w:val="el-GR"/>
        </w:rPr>
        <w:t xml:space="preserve">- </w:t>
      </w:r>
      <w:r>
        <w:rPr>
          <w:rStyle w:val="StrongEmphasis"/>
          <w:rFonts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Μηχανική βλάβη Ε/Γ-Τ/Ρ σκάφους στην Κεφαλλονιά </w:t>
      </w:r>
      <w:r>
        <w:rPr>
          <w:rStyle w:val="StrongEmphasis"/>
          <w:rFonts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-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Μηχανική βλάβη Ε/Γ-Ο/Γ πλοίου στο Ηράκλειο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Συνέχεια ενημέρωσης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Αναφορικά με τον εντοπισμό λαθραίων καπνικών προϊόντων στ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Ηγουμενίτσ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την 2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3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0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8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2021, γνωρίζεται ότι οι διαφυγόντες δασμοί των κατασχεθέντων καπνικών προϊόντων ανέρχονται συνολικά στο ποσό των επτά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χιλιάδων και πεντακοσίων ενενήντα οκτώ ευρώ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7.598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00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€)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ab/>
        <w:tab/>
        <w:tab/>
        <w:tab/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χθες, η Λιμενική Αρχή Κεφαλλονιάς ότι το Ε/Γ-Τ/Ρ σκάφος ''ΑΓΙΑ ΚΥΡΙΑΚΗ'' Ν.Π. 8166 παρουσίασε μηχανική βλάβη, ενώ βρισκόταν νοτιοδυτικά ν. Κεφαλλονιάς, με είκοσι τέσσερις (24) επιβαίνοντε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το σημείο έσπευσαν ένα περιπολικό σκάφος Λ.Σ.-ΕΛ.ΑΚΤ. καθώς και ένα Ε/Π σκάφος. Το ''ΑΓΙΑ ΚΥΡΙΑΚΗ'' κατέπλευσε αυτοδύναμα με τη συνοδεία περιπολικού σκάφους Λ.Σ.-ΕΛ.ΑΚΤ. στον λιμένα Αργοστολίου ν. Κεφαλλονιάς,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ην οικεία Λιμενική Αρχή απαγορεύτηκε ο απόπλους του ''ΑΓΙΑ ΚΥΡΙΑΚΗ'' μέχρι την αποκατάσταση της βλάβης και την προσκόμιση βεβαιωτικού αξιοπλοΐας από τον νηογνώμονα που παρακολουθεί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ab/>
        <w:tab/>
        <w:tab/>
        <w:tab/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βραδινές ώρες χθες, η Λιμενική Αρχή Ηρακλείου από τον</w:t>
      </w:r>
      <w:r>
        <w:rPr>
          <w:rStyle w:val="StrongEmphasis"/>
          <w:rFonts w:eastAsia="Calibri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Πλοίαρχο του Ε/Γ-Ο/Γ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“POWER JET”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ημαίας Κύπρου, το οποίο εκτελούσε προγραμματισμένο δρομολόγιο από τον λιμένα της Θήρας στον λιμένα του Ηρακλείου, με 957 επιβάτες, 28 Ι.Χ. και 04 Δ/Κ, ότι παρουσίασε βλάβη σε μία από τις κύριες μηχανές. Από το περιστατικό δεν προκλήθηκε τραυματισμός ατόμων και δεν παρατηρήθηκε θαλάσσια ρύπανση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ο ανωτέρω πλοίο κατέπλευσε αυτοδύναμα στον λιμένα Ηρακλείου, όπου αποβιβάστηκαν με ασφάλεια οι επιβάτες, ενώ από το Κεντρικό Λιμεναρχείο Ηρακλείου απαγορεύτηκε ο απόπλους του μέχρι την αποκατάσταση της βλάβης και την προσκόμιση βεβαιωτικού αξιοπλοΐας από το νηογνώμονα που το παρακολουθεί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2559</w:t>
    </w:r>
    <w:r>
      <w:rPr>
        <w:shd w:fill="FFFFFF" w:val="clear"/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