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7274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7820" cy="347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50865" cy="10515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1614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6pt;height:91.4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u w:val="single"/>
        </w:rPr>
      </w:pPr>
      <w:r>
        <w:rPr>
          <w:rFonts w:cs="Cambria" w:ascii="Cambria" w:hAnsi="Cambria"/>
          <w:color w:val="000000"/>
          <w:sz w:val="24"/>
          <w:szCs w:val="24"/>
        </w:rPr>
        <w:t>Τετάρτη, 25 Αυγούστου 2021</w:t>
      </w:r>
    </w:p>
    <w:p>
      <w:pPr>
        <w:pStyle w:val="Normal"/>
        <w:shd w:fill="FFFFFF" w:val="clear"/>
        <w:spacing w:lineRule="atLeast" w:line="20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none"/>
          <w:shd w:fill="FFFFFF" w:val="clear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Θάνατος γυναίκας στο Ηράκλειο Κρήτης - Σύγκρουση Ι/Φ σκαφών στους Παξούς – Απαγόρευση απόπλου ιδιωτικού σκάφους αναψυχής στην Καλαμάτα – Σύλληψη αλλοδαπού στην Πάτρα</w:t>
      </w:r>
      <w:r>
        <w:rPr>
          <w:rFonts w:cs="Cambria" w:ascii="Cambria" w:hAnsi="Cambria"/>
          <w:b/>
          <w:bCs/>
          <w:sz w:val="24"/>
          <w:szCs w:val="24"/>
          <w:lang w:val="el-GR"/>
        </w:rPr>
        <w:t xml:space="preserve"> –  Σύλληψη οδηγού για οδήγηση χωρίς άδεια ικανότητας στη Μυτιλήνη –  Διακομιδές ασθενών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Χωρίς τις αισθήσεις της ανασύρθηκε, απογευματινές ώρες σήμερα, από τη θαλάσσια περιοχή του λιμένα Χερσονήσου Ν. Ηρακλείου, 58χρονη αλλοδαπή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Η ανωτέρω μεταφέρθηκε με ασθενοφόρο όχημα στο Ιατρικό Κέντρο Χερσονήσου, όπου διαπιστώθηκε ο θάνατός της, ενώ η σορός μεταφέρθηκε στο Πανεπιστημιακό Γενικό Νοσοκομείο Ηρακλείου, για τη διενέργεια νεκροψίας-νεκροτομή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Προανάκριση διενεργείται από το Β' Λιμενικό Τμήμα Χερσονήσου του Κεντρικού Λιμεναρχείου Ηρακλείου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napToGrid w:val="false"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πρωινές ώρες σήμερα, ο Λιμενικός Σταθμός Παξών από τον Κυβερνήτη του Ι/Φ σκάφους ''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DOLCE VITA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 Σ.Π. 64 με δύο (02) αλλοδαπούς επιβαίνοντες, ότι το εν λόγω σκάφος συγκρούστηκε με έτερο Ι/Φ σκάφος, με επτά (07) αλλοδαπούς επιβαίνοντες, στη θαλάσσια περιοχή ανατολικά Γαΐου ν.Παξών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ab/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Άμεσα στο σημείο μετέβη περιπολικό σκάφος Λ.Σ.-ΕΛ.ΑΚΤ., όπου διαπιστώθηκε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ότι τα δύο (02) σκάφη ήταν αγκυροβολημένα με τους επιβαίνοντες καλά στην υγεία τους, ενώ σύμφωνα με δήλωση του ανωτέρω Κυβερνήτη, κατά τη διαδικασία χειρισμών απόπλου του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DOLCE VITA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 από την εν λόγω θαλάσσια περιοχή,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προσέκρουσε με την άγκυρά του στο αγκυροβολημένο Ι/Φ σκάφος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 xml:space="preserve">“FADOS”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σημαίας Ηνωμένου Βασιλείου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 xml:space="preserve">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ab/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Από την σύγκρουση προκλήθηκαν υλικές ζημιές, χωρίς να έχει παρατηρηθεί θαλάσσια ρύπανση, ενώ και τα δύο σκάφη κατέπλευσαν στο λιμένα Γαΐου, όπου απαγορεύτηκε ο απόπλους τους μέχρι την προσκόμιση βεβαιωτικών αξιοπλοΐας από τους νηογνώμονες που τα παρακολουθούν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ν Λιμενικό Σταθμό Παξών, που διενεργεί την προανάκριση, συνελήφθη ο Κυβερνήτης του ''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DOLCE VITA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 για παράβαση των άρθρων 28 και 273 Π.Κ. όπως τροποποιήθηκε με τον Ν.4619/2019 και ισχύει καθώς και των άρθρων 104 και 225 του Κ.Δ.Ν.Δ. (ΦΕΚ 261Α'/1973)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napToGrid w:val="false"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μεσημβρινές ώρες σήμερα, το Κεντρικό Λιμεναρχείο Καλαμάτας, για μηχανική βλάβη του ιδιωτικού σκάφους αναψυχής ''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PEARL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 σημαίας Ντελάγουερ, το οποίο κατέπλευσε στον οικείο λιμένα προερχόμενο από τον λιμένα Κατακόλ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 xml:space="preserve">Από την οικεία Λιμενική Αρχή απαγορεύτηκε ο απόπλους του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PEARL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, μέχρι την προσκόμιση βεβαιωτικού από τον εξουσιοδοτημένο οργανισμό που το παρακολουθεί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                                                                         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Στη σύλληψη 39χρονου αλλοδαπού προέβησαν, απογευματινές ώρες σήμερα, στελέχη της Λιμενικής Αρχής Πατρών, στον επιβατικό σταθμό του νότιου λιμένα Πατρών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 xml:space="preserve">Συγκεκριμένα, σε έλεγχο που διενεργήθηκε από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 xml:space="preserve">τα ανωτέρω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στελέχη πριν τον απόπλου Ε/Γ-Ο/Γ πλοίου με προορισμό το εξωτερικό,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ο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39χρονο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ς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κατείχε και επέδειξε πλαστ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ά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ταξιδιωτικ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ά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έγγραφ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α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, με σκοπό την παράνομη έξοδό τ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ου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από τη χώρα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Από το Κεντρικό Λιμεναρχείο Πάτρας που διενεργεί την προανάκριση, κατασχέθηκ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αν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τ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α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εν λόγω έγγραφ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α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.</w:t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Για οδήγηση στερούμενος άδειας ικανότητας, συνελήφθη ένας 17χρονος ημεδαπός οδηγός δίκυκλου οχήματος, απογευματινές ώρες σήμερα, εντός του επιβατηγού λιμένα Μυτιλήνης, από τα στελέχη του Γραφείου Τροχαίας της οικείας Λιμενικής Αρχή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Από το Κεντρικό Λιμεναρχείο Μυτιλήνης που διενεργεί την προανάκριση, επιβλήθηκαν οι προβλεπόμενες διοικητικές κυρώσεις.</w:t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 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-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71χρονης, 93χρονης, 73χρονης και 59χρονου, από τον λιμένα Νάξου στον λιμένα Σύρου, με περιπολικό σκάφος Λ.Σ.-ΕΛ.ΑΚΤ. και 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-23χρονου, από τον λιμένα Πίσω Αετού Ιθάκης στον λιμένα Σάμης Κεφαλληνίας, με το Ε/Γ-Τ/Ρ “ΟΔΥΣΣΕΑΣ” Ν. ΙΘΑΚΗΣ 459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82559</w:t>
    </w:r>
    <w:r>
      <w:rPr>
        <w:shd w:fill="FFFFFF" w:val="clear"/>
        <w:lang w:val="en-US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