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935"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935" cy="343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01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01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055" cy="1047750"/>
                <wp:effectExtent l="0" t="0" r="109855" b="109855"/>
                <wp:wrapNone/>
                <wp:docPr id="3" name="Frame1"/>
                <a:graphic xmlns:a="http://schemas.openxmlformats.org/drawingml/2006/main">
                  <a:graphicData uri="http://schemas.microsoft.com/office/word/2010/wordprocessingShape">
                    <wps:wsp>
                      <wps:cNvSpPr txBox="1"/>
                      <wps:spPr>
                        <a:xfrm>
                          <a:off x="0" y="0"/>
                          <a:ext cx="575691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pt;height:9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έμπτη, 26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pPr>
      <w:r>
        <w:rPr>
          <w:rFonts w:cs="Cambria" w:ascii="Cambria" w:hAnsi="Cambria"/>
          <w:b/>
          <w:bCs/>
          <w:sz w:val="24"/>
          <w:szCs w:val="24"/>
        </w:rPr>
        <w:t xml:space="preserve">Απαγόρευση απόπλου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Γ-Υ/Γ πλοίου στο Πέραμα</w:t>
      </w:r>
      <w:r>
        <w:rPr>
          <w:rFonts w:cs="Cambria" w:ascii="Cambria" w:hAnsi="Cambria"/>
          <w:b/>
          <w:bCs/>
          <w:sz w:val="24"/>
          <w:szCs w:val="24"/>
          <w:lang w:val="el-GR"/>
        </w:rPr>
        <w:t xml:space="preserve"> -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 xml:space="preserve">Ανεύρεση πυρομαχικού υλικού στα Χανιά - </w:t>
      </w:r>
      <w:r>
        <w:rPr>
          <w:rFonts w:cs="Cambria" w:ascii="Cambria" w:hAnsi="Cambria"/>
          <w:b/>
          <w:bCs/>
          <w:sz w:val="24"/>
          <w:szCs w:val="24"/>
          <w:lang w:val="el-GR"/>
        </w:rPr>
        <w:t>Διακομιδές ασθενών - Εντοπισμός νεκρής θαλάσσιας χελώνας</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βραδινές ώρες χθες, το Δ' Λιμενικό Τμήμα Περάματος του Κεντρικού Λιμεναρχείου Πειραιά από τον Πλοίαρχο του Ε/Γ-Υ/Γ ''ΦΛΑΪΝΓΚ ΝΤΟΛΦΙΝ ΑΘΗΝΑ'' Ν.Π. 9824, ότι κατά τη διάρκεια ελέγχου από δύτη και ενώ βρισκόταν για συντήρηση στη ναυπηγοεπισκευαστική ζώνη Περάματος, διαπιστώθηκε ρωγμή στο δεξιό πρυμναίο πτερύγιο.</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ην οικεία Λιμενική Αρχή απαγορεύτηκε ο απόπλους του πλοίου, μέχρι την αποκατάσταση της ζημιάς και την προσκόμιση βεβαιωτικού από τον νηογνώμονα που το παρακολουθεί.</w:t>
      </w:r>
    </w:p>
    <w:p>
      <w:pPr>
        <w:pStyle w:val="Normal"/>
        <w:spacing w:lineRule="atLeast" w:line="1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ε, βραδινές ώρες χθες, το Κεντρικό Λιμεναρχείο Χανίων ότι ιδιώτης, κατά τη διάρκεια υποβρύχιας δραστηριότητας, εντόπισε στη θαλάσσια περιοχή ''ΤΕΡΣΑΝΑ'' Ακρωτηρίου, σε απόσταση 70μ. από την ακτή και σε βάθος περίπου 2,5μ., ένα διαβρωμένο πυρομαχικό υλικό, μήκους περίπου 60εκ.και διαμέτρου περίπου 20εκ..</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ην οικεία Λιμενική Αρχή ενημερώθηκε η αρμόδια Υπηρεσία για τις δικές της ενέργειες.</w:t>
      </w:r>
    </w:p>
    <w:p>
      <w:pPr>
        <w:pStyle w:val="Normal"/>
        <w:spacing w:lineRule="atLeast" w:line="1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40</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ρονης, από τον λιμένα ν. Σερίφου στον λιμένα ν. Σύρου, με το Ε/Γ-Τ/Ρ ''ΕΡΙΘΕΛΓΗ Ι'' Ν.Π.8745</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2χρονης, από τον λιμένα ''ΚΑΛΑΜΟΥ'' ν. Λευκάδας στον λιμένα ''ΜΥΤΙΚΑ'' Αιτωλοακαρνανίας, με το Ε/Γ-Τ/Ρ ''ΝΤΟΛΦΙΝ ΕΞΠΡΕΣ ΙΙ'' Ν.Λ.313,</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60</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χρονης</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 από τον λιμένα ν. Πάτμου στον λιμένα ''ΠΥΘΑΓΟΡΕΙΟΥ'' ν. Σάμ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 περιπολικό σκάφος Λ.Σ.-ΕΛ.ΑΚΤ.,</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7χρονης, από τον λιμένα ν. Νάξου στον λιμένα ν. Σύρου, με περιπολικό σκάφος Λ.Σ.-ΕΛ.ΑΚΤ.,</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3χρονου, από τον λιμένα ''ΛΙΝΑΡΙΑΣ'' ν. Σκύρου προς τον λιμένα Κύμης, με το Ε/Γ-Τ/Ρ ''ΡΕΣΤΙΑ'' Ν. Κύμης 65,</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27χρονου και 88χρονου, από τον λιμένα ''ΚΑΜΑΡΙΩΤΙΣΣΑΣ'' ν. Σαμοθράκης στον λιμένα Αλεξανδρούπολης με περιπολικό σκάφος Λ.Σ.-ΕΛ.ΑΚΤ.,</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0χρονης, από τον λιμένα ν. Αλοννήσου στον λιμένα Βόλου με το Ε/Γ-Τ/Ρ ''ΑΞΙΟΝ ΕΣΤΙ'' Ν.Π. 10001 και</w:t>
      </w:r>
    </w:p>
    <w:p>
      <w:pPr>
        <w:pStyle w:val="Normal"/>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4χρονου, από τον λιμένα ν. Αλοννήσου στον λιμένα Βόλου με το Ε/Γ-Τ/Ρ ''ΑΞΙΟΝ ΕΣΤΙ'' Ν.Π. 10001.</w:t>
      </w:r>
    </w:p>
    <w:p>
      <w:pPr>
        <w:pStyle w:val="Normal"/>
        <w:spacing w:lineRule="atLeast" w:line="100" w:before="0" w:after="0"/>
        <w:rPr/>
      </w:pPr>
      <w:r>
        <w:rPr/>
      </w:r>
    </w:p>
    <w:p>
      <w:pPr>
        <w:pStyle w:val="Normal"/>
        <w:spacing w:lineRule="atLeast" w:line="100" w:before="0" w:after="0"/>
        <w:jc w:val="center"/>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Μία θαλάσσια χελώνα του είδους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π</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ρασινοχελώνα ή μύδας'' εντοπίστηκε νεκρή, απογευματινές ώρες χθες, από τη Λιμενική Αρχή Νεάπολης Βοιών, στην παραλία ''ΠΟΥΝΤΑ'' Ν. Λακωνίας.</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