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5125" cy="33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0200" cy="33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3245" cy="10439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1537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pt;height:90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 27 Αυγούστου 2021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  <w:shd w:fill="FFFFFF" w:val="clear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spacing w:val="15"/>
          <w:sz w:val="24"/>
          <w:szCs w:val="24"/>
          <w:u w:val="none"/>
          <w:lang w:val="el-GR"/>
        </w:rPr>
        <w:t xml:space="preserve">Σύλληψη αλλοδαπών στην Πάτρα </w:t>
      </w:r>
      <w:r>
        <w:rPr>
          <w:rFonts w:cs="Cambria" w:ascii="Cambria" w:hAnsi="Cambria"/>
          <w:b/>
          <w:bCs/>
          <w:sz w:val="24"/>
          <w:szCs w:val="24"/>
          <w:u w:val="none"/>
          <w:lang w:val="el-GR"/>
        </w:rPr>
        <w:t xml:space="preserve">- Σύλληψη αλλοδαπού στην Ηγουμενίτσα - Μηχανική βλάβη Ε/Γ-Ο/Γ στην Κεραμωτή - </w:t>
      </w:r>
      <w:r>
        <w:rPr>
          <w:rFonts w:cs="Cambria" w:ascii="Cambria" w:hAnsi="Cambria"/>
          <w:b/>
          <w:bCs/>
          <w:i w:val="false"/>
          <w:caps w:val="false"/>
          <w:smallCaps w:val="false"/>
          <w:spacing w:val="15"/>
          <w:sz w:val="24"/>
          <w:szCs w:val="24"/>
          <w:u w:val="none"/>
        </w:rPr>
        <w:t xml:space="preserve">Πτώση οχήματος στη θάλασσα στην Κάλυμνο - Θάνατος λουόμενης στα Ψαρά </w:t>
      </w:r>
      <w:r>
        <w:rPr>
          <w:rFonts w:cs="Cambria" w:ascii="Cambria" w:hAnsi="Cambria"/>
          <w:b/>
          <w:bCs/>
          <w:i w:val="false"/>
          <w:caps w:val="false"/>
          <w:smallCaps w:val="false"/>
          <w:spacing w:val="15"/>
          <w:sz w:val="24"/>
          <w:szCs w:val="24"/>
          <w:u w:val="none"/>
          <w:lang w:val="el-GR"/>
        </w:rPr>
        <w:t>-</w:t>
      </w:r>
      <w:r>
        <w:rPr>
          <w:rFonts w:cs="Cambria" w:ascii="Cambria" w:hAnsi="Cambria"/>
          <w:b/>
          <w:bCs/>
          <w:i w:val="false"/>
          <w:caps w:val="false"/>
          <w:smallCaps w:val="false"/>
          <w:spacing w:val="15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spacing w:val="15"/>
          <w:sz w:val="24"/>
          <w:szCs w:val="24"/>
          <w:u w:val="none"/>
          <w:lang w:val="el-GR"/>
        </w:rPr>
        <w:t xml:space="preserve">Τροχαίο ατύχημα στην Ηγουμενίτσα - </w:t>
      </w:r>
      <w:r>
        <w:rPr>
          <w:rFonts w:cs="Cambria" w:ascii="Cambria" w:hAnsi="Cambria"/>
          <w:b/>
          <w:bCs/>
          <w:i w:val="false"/>
          <w:caps w:val="false"/>
          <w:smallCaps w:val="false"/>
          <w:spacing w:val="15"/>
          <w:sz w:val="24"/>
          <w:szCs w:val="24"/>
          <w:u w:val="none"/>
          <w:shd w:fill="FFFFFF" w:val="clear"/>
        </w:rPr>
        <w:t>Διακομιδές ασθενώ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spacing w:val="15"/>
          <w:sz w:val="24"/>
          <w:szCs w:val="24"/>
          <w:shd w:fill="FFFFFF" w:val="clear"/>
        </w:rPr>
        <w:tab/>
      </w:r>
      <w:r>
        <w:rPr>
          <w:rFonts w:cs="Cambria" w:ascii="Cambria" w:hAnsi="Cambria"/>
          <w:b w:val="false"/>
          <w:bCs w:val="false"/>
          <w:spacing w:val="15"/>
          <w:sz w:val="24"/>
          <w:szCs w:val="24"/>
          <w:shd w:fill="FFFFFF" w:val="clear"/>
        </w:rPr>
        <w:t>Στη σύλληψη πέντε (05) αλλοδαπών προέβησαν απογευματινές ώρες σήμερα, στελέχη της Λιμενικής Αρχής Πατρών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υγκεκριμένα, σε έλεγχο που διενεργήθηκε από στελέχη του Γραφείου Ασφάλειας της οικείας Λιμενικής Αρχής στον επιβατικό σταθμό νοτίου λιμένα Πατρών, πριν τον απόπλου Ε/Γ-Ο/Γ πλοίου με προορισμό την Ιταλία, οι πέντε αλλοδαποί κατείχαν και επέδειξαν πλαστά ταξιδιωτικά έγγραφα με σκοπό την παράνομη έξοδο τους από την χώρα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Κεντρικό Λιμεναρχείο Πάτρας που διενεργεί προανάκριση, κατασχέθηκαν τα ανωτέρω έγγραφα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Στη σύλληψη ενός 39χρονου αλλοδαπού προέβησαν, απογευματινές ώρες σήμερα, στελέχη του Γραφείου Ασφάλειας του Κεντρικού Λιμεναρχείου Ηγουμενίτσας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Συγκεκριμένα, σε έλεγχο που διενεργήθηκε εντός του λιμένα εσωτερικού Ηγουμενίτσας, ο ανωτέρω κατείχε και επέδειξε πλαστά ταξιδιωτικά έγγραφα, με σκοπό να μεταβεί παράνομα στον λιμένα ν. Κέρκυρας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πό το Κεντρικό Λιμεναρχείο Ηγουμενίτσας που διενεργεί την προανάκριση κατασχέθηκαν τα ανωτέρω έγγραφα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 xml:space="preserve"> *****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Ενημερώθηκε μεσημβρινές ώρες σήμερα, το Β' Λιμενικό Τμήμα του Κεντρικού Λιμεναρχείου Καβάλας από το πλοίαρχο του Ε/Γ-Ο/Γ πλοίου ΄΄ΑΓΙΟΣ ΑΘΑΝΑΣΙΟΣ΄΄ Ν.Π. 12524, για βλάβη δεξιάς κύριας μηχανής, ενώ το πλοίο είχε καταπλεύσει στον λιμένα Κεραμωτής προερχόμεν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545454"/>
          <w:spacing w:val="0"/>
          <w:sz w:val="24"/>
          <w:szCs w:val="24"/>
        </w:rPr>
        <w:t xml:space="preserve">από τον λιμένα ν. Θάσου. 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545454"/>
          <w:spacing w:val="0"/>
          <w:sz w:val="24"/>
          <w:szCs w:val="24"/>
        </w:rPr>
        <w:tab/>
        <w:t>Από την οικεία Λιμενική Αρχή απαγορεύτηκε ο απόπλους του ''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ΓΙΟΣ ΑΘΑΝΑΣΙΟ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545454"/>
          <w:spacing w:val="0"/>
          <w:sz w:val="24"/>
          <w:szCs w:val="24"/>
        </w:rPr>
        <w:t>'' μέχρι την προσκόμιση βεβαιωτικού διατήρησης κλάσης από το νηογνώμονα που το παρακολουθεί.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ωινές ώρες σήμερα, η Λιμενική Αρχή Καλύμνου για πτώση Ι.Χ.Ε. οχήματος στον λιμένα ν. Καλύμνου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545454"/>
          <w:spacing w:val="0"/>
          <w:sz w:val="24"/>
          <w:szCs w:val="24"/>
        </w:rPr>
        <w:tab/>
        <w:t>Άμεσα στο σημείο μετέβησαν στελέχη της οικείας Λιμενικής Αρχής, όπου διαπίστωσαν ότι η 50χρονη ημεδαπή μοναδική επιβαίνουσα του οχήματος είχε εξέλθει με ίδιες δυνάμεις, ενώ διεκομίσθη με όχημα του ΕΚΑΒ στο Γενικό Νοσοκομείο Καλύμνου “ΒΟΥΒΑΛΕΙΟ”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545454"/>
          <w:spacing w:val="0"/>
          <w:sz w:val="24"/>
          <w:szCs w:val="24"/>
        </w:rPr>
        <w:tab/>
        <w:t xml:space="preserve">Από το περιστατικό δεν προκλήθηκε τραυματισμός και δεν παρατηρήθηκε θαλάσσια ρύπανση, ενώ το ανωτέρω όχημα ανελκύστηκε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545454"/>
          <w:spacing w:val="0"/>
          <w:sz w:val="24"/>
          <w:szCs w:val="24"/>
        </w:rPr>
        <w:tab/>
        <w:t>Προανάκριση διενεργείται από το Λιμεναρχείο Καλύμνου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 xml:space="preserve">               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ωρίς τις αισθήσεις της ανασύρθηκε, μεσημβρινές ώρες σήμερα, από τη θαλάσσια περιοχή “ΑΓΙΑΣ ΚΥΡΙΑΚΗΣ”, ν. Ψαρά 71χρονη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cs="Cambria" w:ascii="Cambria" w:hAnsi="Cambria"/>
          <w:i w:val="false"/>
          <w:caps w:val="false"/>
          <w:smallCaps w:val="false"/>
          <w:spacing w:val="0"/>
          <w:sz w:val="24"/>
          <w:szCs w:val="24"/>
          <w:shd w:fill="FFFFFF" w:val="clear"/>
        </w:rPr>
        <w:tab/>
        <w:t>Στην ανωτέρω παρασχέθηκαν οι πρώτες βοήθειες από τον ιατρό του Πολυδύναμου Περιφερειακού Ιατρείου, ενώ στη συνέχεια μεταφέρθηκε με ασθενοφόρο όχημα στο Π.Π.Ι. όπου και κατέληξε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 w:val="false"/>
          <w:caps w:val="false"/>
          <w:smallCaps w:val="false"/>
          <w:spacing w:val="0"/>
          <w:sz w:val="24"/>
          <w:szCs w:val="24"/>
          <w:shd w:fill="FFFFFF" w:val="clear"/>
        </w:rPr>
        <w:tab/>
        <w:t>Από το Λιμενικό Σταθμό Ψαρών που διενεργεί την προανάκριση παραγγέλθηκε η διενέργεια νεκροψίας – νεκροτομής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 xml:space="preserve">  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ab/>
        <w:t>Τροχαίο ατύχημα σημειώθηκε, απογευματινές ώρες σήμερα, επί της οδού “ΑΓΙΩΝ ΑΠΟΣΤΟΛΩΝ” Ηγουμενίτσας, όταν Ι.Χ.Ε. όχημα με οδηγό έναν 33χρονο, συγκρούστηκε με δίκυκλο όχημα με οδηγό έναν 23χρονο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Από το τροχαίο, τραυματίστηκε ελαφρά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ο οδηγό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του δίκυκλου οχήματος, ενώ διεκομίσθη με όχημα του ΕΚΑΒ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στο Τμήμα Επειγόντων Περιστατικών Ηγουμενίτσας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για παροχή πρώτων βοηθειώ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και μετέπειτ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ο Γενικό Νοσοκομεί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Φιλιατρών για περαιτέρω εξετάσει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Προανάκριση διενεργείται από το Κεντρικό Λιμεναρχεί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Ηγουμενίτσ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 xml:space="preserve">  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03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ρον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από τον λιμένα ν. Σαμοθράκης στον λιμένα ν. Αλεξανδρούπολη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περιπολικό σκάφος Λ.Σ.-ΕΛ.ΑΚΤ. και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40χρονου, από τον λιμένα ν. Νάξου στον λιμένα ν. Σύρου με το Ε/Γ-Τ/Ρ ''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'' Ν.Ν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6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27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