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99415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367" t="4457655" r="4368367" b="445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64490" cy="374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561" t="2554973" r="2400561" b="255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77535" cy="9423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0521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7pt;height:82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Σάββατο</w:t>
      </w:r>
      <w:r>
        <w:rPr>
          <w:rFonts w:cs="Cambria" w:ascii="Cambria" w:hAnsi="Cambria"/>
          <w:color w:val="000000"/>
          <w:sz w:val="24"/>
          <w:szCs w:val="24"/>
        </w:rPr>
        <w:t>, 28 Αυγούστ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Προσάραξη Τ/Ρ σκάφους στην Κύθνο - Ακυβερνησία Φ/Γ πλοίου στην Κύθνο -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Διακομιδή ασθενούς - Εντοπισμός νεκρών θαλάσσιων χελωνών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Normal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Ενημερώθηκε μεσημβρινές ώρες σήμερα, η Λιμενική Αρχή Κύθνου, για την ύπαρξη σκάφους σε δυσχερή θέση, στη θαλάσσια περιοχή μεταξύ των όρμων Αγίου Στεφάνου και Αγίου Ιωάννη ν. Κύθνου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Άμεσα στο σημείο μετέβησαν στελέχη της οικείας Λιμενικής Αρχής, όπου διαπίστωσαν ότι το Τ/Ρ σκάφος ''ΝΑΣ'' Ν.Π. 9155 είχε προσαράξει σε βραχώδη αβαθή βυθό, με τρεις (03) ημεδαπούς επιβαίνοντες, καλά στην υγεία τους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Το εν λόγω Τ/Ρ σκάφος αρχικά αποκολλήθηκε με τη συνδρομή των Α/Κ σκαφών ''ΝΙΚΟΣ'' Ν.Π. 5262 και ''ΠΑΝΑΓΙΑ'' Ν.Λ. 375 και στη συνέχεια ρυμουλκήθηκε από το ''ΝΙΚΟΣ'' και κατέπλευσε με ασφάλεια, στο αλιευτικό καταφύγιο ''ΛΟΥΤΡΩΝ΄΄ ν. Κύθνου, ενώ από το περιστατικό δεν παρατηρήθηκε θαλάσσια ρύπανση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πό το Λιμενικό Σταθμό Κύθνου που διενεργεί την προανάκριση, απαγορεύτηκε ο απόπλους του ''ΝΑΣ'' μέχρι την αποκατάσταση της ζημιάς και την προσκόμιση πιστοποιητικού αξιοπλοΐας από τον παρακολουθούντα το πλοίο νηογνώμονα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Ενημερώθηκε πρωινές ώρες χθες, το Ενιαίο Κέντρο Συντονισμού Έρευνας και Διάσωσης Λ.Σ.-ΕΛ.ΑΚΤ., ότι το Φ/Γ πλοίο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''JAOHAR RIMA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'' σημαίας Σιέρα Λεόνε, παρουσίασε μηχανική βλάβη, στη θαλάσσια περιοχή 2,4 ν.μ. ανατολικά ν. Κέας, με δώδεκα (12) αλλοδαπούς μέλη πληρώματος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Υπό τον συντονισμό του Ενιαίου Κέντρου Συντονισμού Έρευνας και Διάσωσης Λ.Σ.-ΕΛ.ΑΚΤ., άμεσα στο σημείο μετέβησαν ένα (01) περιπολικό σκάφος Λ.Σ.-ΕΛ.ΑΚΤ., το Α/Κ σκάφος ''ΠΑΝΑΓΙΑ'' Ν. Λαυρίου 375 και το Ρ/Κ ''ΑΙΓΑΙΑΣ'' Ν.Π. 12032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Το εν λόγω Φ/Γ πλοίο ρυμουλκήθηκε από το ''ΑΙΓΑΙΑΣ'' και κατέπλευσε με ασφάλεια, μεσημβρινές ώρες σήμερα, στο αγκυροβόλιο του Λαυρίου, ενώ από το περιστατικό δεν προκλήθηκε κάποιος τραυματισμός και δεν παρατηρήθηκε θαλάσσια ρύπανση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Από το Κεντρικό Λιμεναρχείο Λαυρίου που διενεργεί την προανάκριση, απαγορεύτηκε ο απόπλους του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''JAOHAR RIMA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'' μέχρι την αποκατάσταση της βλάβης και την προσκόμιση βεβαιωτικού διατήρησης κλάσης από τον παρακολουθούντα το πλοίο νηογνώμονα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Με μέριμνα του Κέντρου Επιχειρήσεων του Λιμενικού Σώματος - Ελληνικής Ακτοφυλακής διεκομίσθη, πρώτες πρωινές ώρες σήμερα, από τον λιμένα ν. Αγκιστρίου προς την μαρίνα Ζέας, με περιπολικό σκάφος Λ.Σ.-ΕΛ.ΑΚΤ., 40χρονος, ο οποίος έχρηζε άμεσης νοσοκομειακής περίθαλψης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Μία θαλάσσια χελώνα εντοπίστηκε νεκρή, απογευματινές ώρες σήμερα, στην παραλία ''ΛΑΓΚΑΔΑ'' Σκάλας Καλλιράχης ν. Θάσου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πό από τη Λιμενική Αρχή Θάσου ενημερώθηκε σχετικά η αρμόδια Υπηρεσία για την υγειονομική της ταφή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Μία θαλάσσια χελώνα του είδους καρέτα-καρέτα, εντοπίστηκε νεκρή, μεσημβρινές ώρες σήμερα, στην παραλία ''ΣΙΜΟΣ'' Ελαφονήσου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πό από τη Λιμενική Αρχή Νεάπολης Βοιών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b w:val="false"/>
        <w:b w:val="false"/>
        <w:bCs w:val="false"/>
        <w:color w:val="111111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n-US"/>
      </w:rPr>
      <w:t>0828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Bookman Old Style" w:hAnsi="Bookman Old Style" w:eastAsia="Times New Roman" w:cs="Times New Roman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Tziortzio</dc:creator>
  <dc:description/>
  <dc:language>en-US</dc:language>
  <cp:lastModifiedBy/>
  <cp:lastPrinted>1995-11-21T17:41:00Z</cp:lastPrinted>
  <dcterms:modified xsi:type="dcterms:W3CDTF">2021-08-28T04:38:04Z</dcterms:modified>
  <cp:revision>18</cp:revision>
  <dc:subject/>
  <dc:title>ΔΦΔΦΔΦΔΦ</dc:title>
</cp:coreProperties>
</file>