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751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141" t="4457424" r="4368141" b="4457424"/>
                    <a:stretch>
                      <a:fillRect/>
                    </a:stretch>
                  </pic:blipFill>
                  <pic:spPr bwMode="auto">
                    <a:xfrm>
                      <a:off x="0" y="0"/>
                      <a:ext cx="39751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258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36" t="2554841" r="2400436" b="2554841"/>
                    <a:stretch>
                      <a:fillRect/>
                    </a:stretch>
                  </pic:blipFill>
                  <pic:spPr bwMode="auto">
                    <a:xfrm>
                      <a:off x="0" y="0"/>
                      <a:ext cx="36258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5630" cy="940435"/>
                <wp:effectExtent l="0" t="0" r="109855" b="109855"/>
                <wp:wrapNone/>
                <wp:docPr id="3" name="Frame1"/>
                <a:graphic xmlns:a="http://schemas.openxmlformats.org/drawingml/2006/main">
                  <a:graphicData uri="http://schemas.microsoft.com/office/word/2010/wordprocessingShape">
                    <wps:wsp>
                      <wps:cNvSpPr txBox="1"/>
                      <wps:spPr>
                        <a:xfrm>
                          <a:off x="0" y="0"/>
                          <a:ext cx="5785485" cy="10502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55pt;height:82.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Κυριακή</w:t>
      </w:r>
      <w:r>
        <w:rPr>
          <w:rFonts w:cs="Cambria" w:ascii="Cambria" w:hAnsi="Cambria"/>
          <w:color w:val="000000"/>
          <w:sz w:val="24"/>
          <w:szCs w:val="24"/>
        </w:rPr>
        <w:t>, 29 Αυγούστου 2021</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pBdr/>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τοπισμός αλλοδαπών στα Κύθηρα</w:t>
      </w:r>
    </w:p>
    <w:p>
      <w:pPr>
        <w:pStyle w:val="Normal"/>
        <w:widowControl/>
        <w:pBdr/>
        <w:spacing w:lineRule="atLeast" w:line="200" w:before="0" w:after="0"/>
        <w:jc w:val="center"/>
        <w:rPr/>
      </w:pPr>
      <w:r>
        <w:rPr/>
      </w:r>
    </w:p>
    <w:p>
      <w:pPr>
        <w:pStyle w:val="Normal"/>
        <w:widowControl/>
        <w:pBdr/>
        <w:spacing w:lineRule="atLeast" w:line="200" w:before="0" w:after="0"/>
        <w:jc w:val="center"/>
        <w:rPr/>
      </w:pPr>
      <w:r>
        <w:rPr/>
      </w:r>
    </w:p>
    <w:p>
      <w:pPr>
        <w:pStyle w:val="Normal"/>
        <w:widowControl/>
        <w:pBdr/>
        <w:spacing w:lineRule="auto" w:line="36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εσημβρινές ώρες χθες, περιπολικό σκάφος Λ.Σ.-ΕΛ.ΑΚΤ. εντόπισε με τη συνδρομή Α/Κ σκάφους, στη θαλάσσια περιοχή ανατολικά νοτιοανατολικά ν. Κυθήρων, Ι/Φ σκάφος να πλέει ακυβέρνητο, κενό επιβατών, εντός του οποίου ανευρέθηκαν πειστήρια περί εμπλοκής του σε περιστατικό παράνομης μεταφοράς αλλοδαπών.</w:t>
      </w:r>
    </w:p>
    <w:p>
      <w:pPr>
        <w:pStyle w:val="Normal"/>
        <w:widowControl/>
        <w:pBdr/>
        <w:spacing w:lineRule="auto" w:line="36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ξεκίνησαν έρευνες από τρία (03) περιπολικά σκάφη Λ.Σ.-ΕΛ.ΑΚΤ. στην ευρύτερη θαλάσσια περιοχή, ενώ αντίστοιχες έρευνες πραγματοποιήθηκαν στην ξηρά από στελέχη Λ.Σ.-ΕΛ.ΑΚΤ.</w:t>
      </w:r>
    </w:p>
    <w:p>
      <w:pPr>
        <w:pStyle w:val="Normal"/>
        <w:widowControl/>
        <w:pBdr/>
        <w:spacing w:lineRule="auto" w:line="36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αδιακά και μέχρι τις βραδινές ώρες χθες, εντοπίστηκαν εβδομήντα δύο (72) αλλοδαποί επί της νήσου, οι οποίοι επιβιβάστηκαν σε περιπολικό σκάφος Λ.Σ.-ΕΛ.ΑΚΤ. και μεταφέρθηκαν στο Κέντρο Υποδοχής και Ταυτοποίησης (ΚΥΤ) Λέρου.</w:t>
      </w:r>
    </w:p>
    <w:p>
      <w:pPr>
        <w:pStyle w:val="Normal"/>
        <w:widowControl/>
        <w:pBdr/>
        <w:spacing w:lineRule="auto" w:line="36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αράλληλα, διεξήχθησαν εκτεταμένες ολονύχτιες έρευνες για τυχόν εντοπισμό μελών οργανωμένων κυκλωμάτων διακίνησης αλλοδαπών, με αρνητικά αποτελέσματα. Σημειώνεται ότι μέχρι τις βραδινές ώρες διαφυλάχτηκε το απόρρητο της επιχείρησης προκειμένου να εντοπιστούν τόσο οι διακινητές που διέφυγαν, όσο και λοιπά άτομα που ενεπλάκησαν στην παράνομη μεταφορά.</w:t>
      </w:r>
    </w:p>
    <w:p>
      <w:pPr>
        <w:pStyle w:val="Normal"/>
        <w:widowControl/>
        <w:pBdr/>
        <w:spacing w:lineRule="auto" w:line="36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Αρχηγείο του Λιμενικού Σώματος – Ελληνικής Ακτοφυλακής διαψεύδονται κατηγορηματικά τα δημοσιεύματα περί δήθεν απόπειρας λογοκρισίας των τοπικών μέσων ενημέρωσης από στελέχη της τοπικής Λιμενικής Αρχής.</w:t>
      </w:r>
    </w:p>
    <w:p>
      <w:pPr>
        <w:pStyle w:val="Normal"/>
        <w:widowControl/>
        <w:pBdr/>
        <w:spacing w:lineRule="atLeast" w:line="200" w:before="0" w:after="0"/>
        <w:jc w:val="both"/>
        <w:rPr/>
      </w:pPr>
      <w:r>
        <w:rPr/>
      </w:r>
    </w:p>
    <w:p>
      <w:pPr>
        <w:pStyle w:val="Normal"/>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829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