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9624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027" t="4457308" r="4368027" b="445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1315" cy="37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374" t="2554775" r="2400374" b="255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74360" cy="9391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45pt;height:82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Κυριακή</w:t>
      </w:r>
      <w:r>
        <w:rPr>
          <w:rFonts w:cs="Cambria" w:ascii="Cambria" w:hAnsi="Cambria"/>
          <w:color w:val="000000"/>
          <w:sz w:val="24"/>
          <w:szCs w:val="24"/>
        </w:rPr>
        <w:t>, 29 Αυγούστ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Απαγόρευση απόπλου Ε/Γ-Ο/Γ-Τ/Χ πλοίου στη Θήρα - Θάνατος επιβάτη κρουαζιερόπλοιου στην Κέρκυρα - Προσάραξη Α/Ψ σκάφους στην Καβάλα - Σύλληψη αλλοδαπού στην Ηγουμενίτσα - Διακομιδές ασθενών - Εντοπισμός νεκρής θαλάσσιας χελώνας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 xml:space="preserve">Ενημερώθηκε, απογευματινές ώρες σήμερα, η Λιμενική Αρχή Θήρας, από τον Πλοίαρχο του Ε/Γ-Ο/Γ-Τ/Χ ''POWER JET'' σημαίας Κύπρου, ότι μετά τον απόπλου του από τον λιμένα Αθηνιού ν. Θήρας, παρουσίασε ελεγχόμενη εισροή υδάτων στ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 xml:space="preserve">jet room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του πλοίου και επιστρέφει στον οικείο λιμένα. Το εν λόγω πλοίο εκτελούσε προγραμματισμένο δρομολόγιο με προορισμό τον λιμένα Ηρακλείου ν. Κρήτης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 xml:space="preserve">Στη συνέχεια, το ''POWER JET'' κατέπλευσε αυτοδύναμα στον λιμένα Αθηνιού ν. Θήρας, όπου αποβίβασε με ασφάλεια τους επιβάτες, ενώ από το περιστατικό δεν αναφέρθηκε τραυματισμός και δεν παρατηρήθηκε θαλάσσια ρύπανση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ab/>
        <w:tab/>
        <w:tab/>
        <w:t xml:space="preserve">Κατόπιν διενέργειας ελέγχου από στελέχη του Τοπικού Κλιμακίου Επιθεώρησης Πλοίων της οικείας Λιμενικής Αρχής καθώς και από ιδιώτη δύτη, διαπιστώθηκε εισροή υδάτων μικρής έκτασης στον χώρο του αριστερού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 xml:space="preserve">jet room ,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l-GR"/>
        </w:rPr>
        <w:t>λόγω προβλήματος στον άξονα της εξωτερικής αριστερής κύριας μηχανής, ενώ σύμφωνα με δήλωση του Πλοιάρχου του πλοίου και έπειτα από εργασίες του πληρώματος, έγινε παύση εισροής υδάτων.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ab/>
        <w:tab/>
        <w:tab/>
        <w:t>Από το Λιμεναρχείο Θήρας, απαγορεύτηκε ο απόπλους του ανωτέρω πλοίου μέχρι την προσκόμιση βεβαιωτικού αξιοπλοΐας από το νηογνώμονα που το παρακολουθεί, ενώ οι επιβάτες θα προωθηθούν στον προορισμό τους με μέριμνα της εταιρεί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  <w:tab/>
        <w:tab/>
        <w:tab/>
        <w:t xml:space="preserve">Ενημερώθηκε πρωινές ώρες σήμερα, το Κεντρικό Λιμεναρχείο Κέρκυρας, για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αιφνίδιο θάνατο 41χρονου αλλοδαπού επιβάτη Κ/Ζ πλοίου, εντός της καμπίνας του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>Η σορός μεταφέρθηκε στο Γενικό Νοσοκομείο Κέρκυρας  για τη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>Προανάκριση διενεργείται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*****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 xml:space="preserve">Ενημερώθηκε, απογευματινές ώρες σήμερα, το Κεντρικό Λιμεναρχείο Καβάλας, για προσάραξη του Α/Ψ σκάφου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 xml:space="preserve">“AIOLOS”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σημαίας Γερμανίας σε αμμώδη αβαθή, στη θαλάσσια περιοχή μπροστά από το κάστρο Βρασίδα, με έναν αλλοδαπό επιβαίνοντα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ab/>
        <w:tab/>
        <w:tab/>
        <w:t>Άμεσα, στην περιοχή μετέβησαν, το Α/Κ “ΣΤΕΛΙΟΣ” Ν. Ιερισσού 179 καθώς και περιπολικό όχημα Λ.Σ.-ΕΛ.ΑΚΤ. από ξηράς, ενώ στη συνέχεια το εν λόγω Α/Ψ σκάφος αποκολλήθηκε και κατέπλευσε αυτοδύναμα στον λιμένα Ελευθερών, με τον επιβαίνοντα καλά στην υγεία του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ab/>
        <w:tab/>
        <w:tab/>
        <w:t xml:space="preserve">Από την οικεία Λιμενική Αρχή, που διενεργεί την προανάκριση, 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 xml:space="preserve">“AIOLOS”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μέχρι την προσκόμιση βεβαιωτικού αξιοπλοΐας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>, ενώ από το περιστατικό δεν προκλή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 xml:space="preserve">Στη σύλληψη 27χρονου αλλοδαπού προέβησαν, απογευματινές ώρες χθες, στελέχη του Γραφείου Ασφάλειας του Κεντρικού Λιμεναρχείου Ηγουμενίτσας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>Συγκεκριμένα, σε έλεγχο που διενεργήθηκε εντός του επιβατικού σταθμού λιμένα εξωτερικού Ηγουμενίτσας, ο ανωτέρω κατείχε και επέδειξε πλαστά ταξιδιωτικά έγγραφα, με σκοπό την παράνομη έξοδό του από τη χώρα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ab/>
        <w:tab/>
        <w:tab/>
        <w:t>Από τη Λιμενική Αρχή Ηγουμενίτσας που διενεργεί την προανάκριση, κατασχέθηκαν τα ανωτέρω πλαστά έγγραφα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>Με μέριμνα του Κέντρου Επιχειρήσεων του Λιμενικού Σώματος–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>-82χρονου από τον λιμένα ν. Πάρου στο λιμένα ν. Σύρου, με περιπολικό σκάφος Λ.Σ.-ΕΛ.ΑΚΤ. και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>-51χρονης και 53χρονου, από τον λιμένα ν. Σκιάθου στον λιμένα Βόλου με το Ε/Γ -Θ/Τ “ΔΗΜΗΤΡΗΣ-ΚΑΤΕΡΙΝΑ” Ν.Σ. 166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>Μία θαλάσσια χελώνα, εντοπίστηκε νεκρή από Γ΄ Λιμενικό Τμήμα Σαλαμίνας του Κεντρικού Λιμεναρχείου Πειραιά, στην παραλία της περιοχής “ΑΙΑΝΤΕΙΟ” Σαλαμίν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ab/>
        <w:tab/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b w:val="false"/>
        <w:b w:val="false"/>
        <w:bCs w:val="false"/>
        <w:color w:val="111111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l-GR"/>
      </w:rPr>
      <w:t>0829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man Old Style" w:hAnsi="Bookman Old Style" w:eastAsia="Times New Roman" w:cs="Times New Roman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Tziortzio</dc:creator>
  <dc:description/>
  <dc:language>en-US</dc:language>
  <cp:lastModifiedBy/>
  <cp:lastPrinted>1995-11-21T17:41:00Z</cp:lastPrinted>
  <dcterms:modified xsi:type="dcterms:W3CDTF">2021-08-28T04:38:04Z</dcterms:modified>
  <cp:revision>18</cp:revision>
  <dc:subject/>
  <dc:title>ΔΦΔΦΔΦΔΦ</dc:title>
</cp:coreProperties>
</file>