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528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0360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340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8pt;height:87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 04 Σεπτ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Συνέχεια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ενημέρωσης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αναφορικά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με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τον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εντοπισμό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αλλοδαπών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στη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θαλάσσια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περιοχή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της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Αγίας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Κυριακής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Μήλου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– Θάνατος λουόμενων στο Ρέθυμνο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 Μηχανική βλάβη Ε/Γ-Υ/Γ στο Βόλο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– Διακομιδές ασθενώ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ab/>
        <w:tab/>
        <w:tab/>
        <w:tab/>
        <w:tab/>
      </w:r>
      <w:r>
        <w:rPr>
          <w:rStyle w:val="StrongEmphasis"/>
          <w:rFonts w:cs="Cambria" w:ascii="Cambria" w:hAnsi="Cambria"/>
          <w:b w:val="false"/>
          <w:color w:val="000000"/>
          <w:u w:val="single"/>
        </w:rPr>
        <w:t>Σ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u w:val="single"/>
        </w:rPr>
        <w:t>υνέχεια ενημέρωσ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color w:val="000000"/>
        </w:rPr>
        <w:tab/>
        <w:tab/>
        <w:tab/>
        <w:tab/>
        <w:tab/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ναφορικά με τον εντοπισμό αλλοδαπών στη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 θαλάσσια περιοχή της Αγίας Κυριακής Μήλου,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 την 30-08-2021, γνωρίζεται ότι, συνελήφθησαν δύο (02) εκ των εκατόν είκοσι τεσσάρων (124) αλλοδαπών, ηλικίας 49 και 60 ετών, για παράβαση των άρθρων 88 Ν. 3386/2005, 30 Ν.4251/2014 και 306 του Π.Κ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u w:val="none"/>
        </w:rPr>
        <w:tab/>
        <w:t>Συγκεκριμένα, σύμφωνα με στοιχεία που προέκυψαν από την προανάκριση, ο 49χρονος και ο 60χρονος είχαν εμπλακεί στην παράνομη διακίνηση των εκατόν είκοσι δύο αλλοδαπών από την Τουρκία στην Ελλάδ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4"/>
          <w:szCs w:val="24"/>
          <w:u w:val="none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*****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ς ανασύρθηκαν, πρωινές ώρες σήμερα, από την παραλία Δήμου Ρεθύμνου, δύο (02) 63χρονοι αλλοδαποί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ι ανωτέρω διακομίσθηκαν με ασθενοφόρο όχημα του ΕΚΑΒ στο Γενικό Νοσοκομείο Ρεθύμνου, όπου διαπιστώθηκε ο θάνατός του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Προανάκριση διενεργείται από το Λιμεναρχείο Ρεθύμνου. </w:t>
        <w:tab/>
        <w:tab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νημερώθηκε, πρωινές ώρες σήμερα, η Λιμενική Αρχή Βόλου από τον Πλοίαρχο του Ε/Γ-Υ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"ΦΛΑΪΝΓΚ ΝΤΟΛΦΙΝ ΒΕΝΟΥΣ Ι" Ν.Π. 8037 ότι παρουσίασε βλάβη στη δεξιά κύρια μηχανή, ενώ έπλεε στη θαλάσσια περιοχή Αγίας Κυριακής Τρικερίου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"ΦΛΑΪΝΓΚ ΝΤΟΛΦΙΝ ΒΕΝΟΥΣ Ι"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εκτελούσ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προγραμματισμένο δρομολόγιο από Βόλο γ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Σκιάθο-Γλώσσα-Σκόπελο-Αλόννησο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ώ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την συνοδεία πλωτού περιπολικού Λ.Σ.-ΕΛ.ΑΚΤ. της οικείας Λιμενικής Αρχή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επέστρεψε στ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λιμένα Βόλου όπου αποβίβασε με ασφάλεια τους 85 επιβάτες του. 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Κεντρικό Λιμεναρχείο Βόλου απαγορεύτηκε ο απόπλους του Ε/Γ-Υ/Γ, μέχρι την αποκατάσταση της βλάβης και την προσκόμιση βεβαιωτικού διατήρησης κλάσης από το νηογνώμονα που το παρακολουθεί, ενώ οι επιβάτες θα προωθηθούν στον προορισμό τους με μέριμνα της πλοιοκτήτριας εταιρείας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50χρονου, από τον λιμένα Θάσου προς τον λιμένα Κεραμωτής Καβάλας, με το Ε/Γ-Ο/Γ ''ΑΝΑΞ'' Ν.Π. 12457 και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80χρονης, από τον λιμένα Τήνου στον λιμένα Σύρου, με το Ε/Γ-Τ/Ρ "ΔΗΛΟΣ ΕΞΠΡΕΣ" Ν.Π. 10032.</w:t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4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