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5285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0360" cy="34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3405" cy="10045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1144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8pt;height:87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Κυριακή, 05 Σεπτεμβρί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Σύλληψη αλλοδαπών στην Ηγουμενίτσα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- 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lang w:val="en-US"/>
        </w:rPr>
        <w:t xml:space="preserve">Θάνατος λουόμενου 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lang w:val="el-GR"/>
        </w:rPr>
        <w:t>στη Σίφνο - Διακομιδή ασθενούς - Εντοπισμός νεκρής χελώνας - Ανεύρεση νεκρού δελφινιού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Στη σύλληψη δυο αλλοδαπών προέβησαν, απογευματινές ώρες χθες, στελέχη της Λιμενικής Αρχής Ηγουμενίτσ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υγκεκριμένα, σε έλεγχο που διενεργήθηκε από στελέχη του Γραφείου Ασφάλειας της οικείας Λιμενικής Αρχής, εντός του λιμένα εσωτερικού Ηγουμενίτσα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εντοπίστηκαν οι ανωτέρω αλλοδαποί να κατέχουν πλαστά ταξιδιωτικά έγγραφα με σκοπό να μεταβούν παράνομα στην ν. Κέρκυρα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Κεντρικό Λιμεναρχείο Ηγουμενίτσας που διενεργεί την προανάκριση, κατασχέθηκαν τα ανωτέρω έγραφα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222222"/>
          <w:spacing w:val="0"/>
          <w:sz w:val="21"/>
        </w:rPr>
        <w:t>*****</w:t>
      </w:r>
      <w:r>
        <w:rPr>
          <w:b/>
          <w:bCs/>
        </w:rPr>
        <w:t xml:space="preserve">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Χωρίς τις αισθήσεις του ανασύρθηκε, απογευματινές ώρες χθες, από την θαλάσσια περιοχή “ΚΑΜΑΡΩΝ” Σίφνου, 61χρονος αλλοδαπό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 ανωτέρω μεταφέρθηκε με ασθενοφόρο όχημα στο Περιφερειακό Ιατρείο Σίφνου, όπου διαπιστώθηκε ο θάνατός τ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Προανάκριση διενεργείται από τον Λιμενικό Σταθμό Σίφνου, ενώ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η σορός πρόκειται να μεταφερθεί στην Ιατροδικαστική Υπηρεσία Πειραιά για τη διενέργεια νεκροψίας-νεκροτομή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pple-system;BlinkMacSystemFont" w:hAnsi="apple-system;BlinkMacSystemFont" w:cs="apple-system;BlinkMacSystemFont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4"/>
        </w:rPr>
        <w:tab/>
        <w:tab/>
        <w:tab/>
        <w:tab/>
        <w:tab/>
        <w:t>*****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222222"/>
          <w:spacing w:val="0"/>
          <w:sz w:val="21"/>
        </w:rPr>
        <w:tab/>
      </w: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Με μέριμνα του Κέντρου Επιχειρήσεων του Λιμενικού Σώματος - Ελληνικής Ακτοφυλακής διεκομίσθη, βραδινές ώρες χθες, από τον λιμένα ν. Σκοπέλου στο λιμένα Βόλου, με το Ε/Π-Τ/Ρ ''ΑΞΙΟΝ ΕΣΤΙ'' Ν.Π. 10001, 61χρονος, ο οποίος έχρηζε άμεσης νοσοκομειακής περίθαλψης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apple-system;BlinkMacSystemFont" w:ascii="apple-system;BlinkMacSystemFont" w:hAnsi="apple-system;BlinkMacSystemFont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4"/>
        </w:rPr>
        <w:tab/>
        <w:tab/>
        <w:tab/>
        <w:tab/>
        <w:tab/>
        <w:t>*****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>Μία χελώνα του είδους καρρέτα καρρέτα εντοπίστηκε νεκρή, στην περιοχή “ΛΕΥΚΗ” Ελαφονήσου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>Από την Λιμενική Αρχή Νεάπολης Βοιών ενημερώθηκε η αρμόδια Υπηρεσία για την υγειονομική της ταφή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>Ένα δελφίνι εντοπίστηκε νεκρό, στην περιοχή "ΜΕΣΗΜΕΡΙΑΝΕΣ ΤΟΥΜΠΕΣ" Δ. Θερμαϊκού.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>Από το Ἀ Λιμενικό Τμήμα Νέας Μηχανιώνας του Κεντρικού Λιμεναρχείου Θεσσαλονίκης ενημερώθηκε σχετικά η αρμόδια Υπηρεσία για την υγειονομική του ταφή.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56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