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4650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9725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2770" cy="10039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137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75pt;height:87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 05 Σεπτ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Συνέχεια ενημέρωσης αναφορικά με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έ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ρευνες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για τον ε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ντοπισμό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γνοούμενου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λιέα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το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 Θερμαϊκό κόλπο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Τραυματισμός χειριστή αετοσανίδας (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Fly - Kite)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τα Κουφονήσια  – Θάνατος αλλοδαπού στο Ρέθυμνο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Σύλληψη αλλοδαπού στην Πάτρα -</w:t>
      </w:r>
      <w:r>
        <w:rPr>
          <w:rFonts w:cs="Cambria" w:ascii="Cambria" w:hAnsi="Cambria"/>
          <w:b/>
          <w:bCs/>
          <w:sz w:val="24"/>
          <w:szCs w:val="24"/>
        </w:rPr>
        <w:t>Ακυβερνησία σκάφους στην Αίγινα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-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Τροχαίο ατύχημα στην Ηγουμενίτσα και στην Κάλυμνο - Διακομιδές ασθενών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zxx"/>
        </w:rPr>
        <w:t>Συνέχεια ενημέρωσ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ναφορικά με το περιστατικό 62χρονου, που δηλώθηκε αγνοούμενος πρώτες πρωινές ώρες της 03/009/2021 και ο οποίος είχε μεταβεί με λέμβο στην θαλάσσια περιοχή Σαχάρα Νέας Καλλικράτειας  Θερμαϊκού κόλπου για αλιεία, ο αγνοούμενος εντοπίστηκε με τη λέμβο του, μεσημβρινές ώρες σήμερα στη θαλάσσια περιοχή ακτών «ΒΕΛΙΚΑΣ» Αγιάς Λάρισας καλά στην υγεία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62χρονος μεταφέρθηκε με ασθενοφόρο όχημα του ΕΚΑΒ στο Κέντρο Υγείας Αγιάς Λάρισας για διενέργεια προληπτικών εξετάσεων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μεσημβρινές ώρες σήμερα, η Λιμενική Αρχή Νάξου για τραυματισμό 41χρονου αλλοδαπού χειριστή αετοσανίδας (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Fly Kite)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θαλάσσια περιοχή ΄΄ΠΟΡΙ΄΄ ν. Κουφονησ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χειριστής , που επέβαινε στο σκάφος «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MISTIQUE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»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ραυματίστηκε και στα δύο πόδια (κάταγμα) κάνοντα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Fly Kite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ι περισυνελέγη από την βοηθητική λέμβο του ίδιου σκάφος και μεταφέρθηκε στην ακτή, όπου ανέμενε ασθενοφόρο όχημ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41χρονος αρχικά μεταφέρθηκε στο Ιατρείο Κουφονησίου και στη συνέχεια με αεροδιακομιδή (ελικόπτερο) στο Γενικό Νοσοκομείο Αθήνας ΄΄ΑΤΤΙΚΟΝ΄΄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apple-system;BlinkMacSystemFont" w:ascii="apple-system;BlinkMacSystemFont" w:hAnsi="apple-system;BlinkMacSystemFont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Χωρίς τις αισθήσεις του ανασύρθηκε, μεσημβρινές ώρες σήμερα, από τη θαλάσσια περιοχή Σφακάκι Δήμου Ρεθύμνου, 49χρονος αλλο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>Ο ανωτέρω διεκομίσθη με ασθενοφόρο όχημα του ΕΚΑΒ στο Γενικό Νοσοκομείο Ρεθύμν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Προανάκριση διενεργείται από το Λιμεναρχείο Ρεθ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apple-system;BlinkMacSystemFont" w:ascii="apple-system;BlinkMacSystemFont" w:hAnsi="apple-system;BlinkMacSystemFont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Συνελήφθη, μεσημβρινές ώρες σήμερα, 34χρονος αλλοδαπός, στον επιβατικό σταθμό του νότιου λιμένα Πατρών από στελέχη της οικείας Λιμενικής Αρχής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 xml:space="preserve">Συγκεκριμένα, σε έλεγχο π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 xml:space="preserve">διενεργ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πριν τον απόπλου Ε/Γ-Ο/Γ πλοίου με προορισμό το εξωτερικό, ο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el-GR"/>
        </w:rPr>
        <w:t xml:space="preserve"> 34χρονος κατείχε και επέδειξε ταξιδιωτικά έγγραφα άλλου προσώπου, με σκοπό την παράνομη έξοδο του από τη χώ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αν τα εν λόγω έγγραφ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  <w:r>
        <w:rPr>
          <w:rFonts w:cs="Cambria" w:ascii="Cambria" w:hAnsi="Cambria"/>
          <w:sz w:val="24"/>
          <w:szCs w:val="24"/>
          <w:lang w:val="el-GR"/>
        </w:rPr>
        <w:t>Ενημερώθηκε απογευματινές ώρες χθες η Λιμενική Αρχή Αίγινας για ακυβερνησία του ταχύπλοου σκάφους ''ΧΑΟΣ'' Τ.Σ. 2407-Α', με τρεις (03) ημεδαπούς επιβαίνοντες, στην θαλάσσια περιοχή του όρμου Αγίας Μαρίνας ν. Αίγιν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ν περιοχή έσπευσε όχημα Λ.Σ.-ΕΛ.ΑΚΤ. με στελέχη της οικείας Λιμενικής Αρχής, οπού εντόπισε το ταχύπλοο σκάφος να έχει αγκυροβολήσει ασφαλώς σε απόσταση πενήντα μέτρων από τον λιμένα Αγίας Μαρίνας, ενώ στη συνέχεια, με τη συνδρομή του Ε/Π-Ᾱ/Κ σκάφους "ΣΟΦΙΑ" Ν.Α. 45, το "ΧΑΟΣ" πρόσδεσε στον οικείο λιμένα. Από το περιστατικό δεν υπήρξε τραυματισμός, ενώ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ην οικεία Λιμενική Αρχή απαγορεύτηκε ο απόπλους μέχρι προσκόμισης βεβαιωτικού αξιοπλοΐας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>*****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Τροχαίο ατύχημα έλαβε χώρα, πρωινές ώρες σήμερα, επί της οδού Αγ. Αποστόλων Ηγουμενίτσας, όταν δίκυκλο όχημα με οδηγό 20χρονο ημεδαπό συγκρούστηκε με ΙΧΕ όχημα με οδηγό 59χρονο ημεδαπό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Αποτέλεσμα της σύγκρουσης ήταν ο τραυματισμός του οδηγού του δικύκλου, ο οποίος αρχικά μετέβη στο ΤΕΠ (Τμήμα Επειγόντων Περιστατικών) Ηγουμενίτσας για την παροχή των πρώτων βοηθειών και στη συνέχεια στο Γενικό Νοσοκομείο Φιλιατών για περαιτέρω εξετάσεις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;serif" w:hAnsi="Cambria;serif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545454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>*****</w:t>
      </w:r>
    </w:p>
    <w:p>
      <w:pPr>
        <w:pStyle w:val="TextBody"/>
        <w:spacing w:lineRule="atLeast" w:line="100" w:before="0" w:after="0"/>
        <w:jc w:val="both"/>
        <w:rPr>
          <w:rFonts w:ascii="Cambria;serif" w:hAnsi="Cambria;serif" w:cs="Cambria;serif"/>
          <w:b w:val="false"/>
          <w:b w:val="false"/>
          <w:bCs w:val="false"/>
          <w:i w:val="false"/>
          <w:i w:val="false"/>
          <w:caps w:val="false"/>
          <w:smallCaps w:val="false"/>
          <w:color w:val="545454"/>
          <w:spacing w:val="0"/>
          <w:sz w:val="24"/>
        </w:rPr>
      </w:pPr>
      <w:r>
        <w:rPr>
          <w:rFonts w:cs="Cambria;serif" w:ascii="Cambria;serif" w:hAnsi="Cambria;serif"/>
          <w:b w:val="false"/>
          <w:bCs w:val="false"/>
          <w:i w:val="false"/>
          <w:caps w:val="false"/>
          <w:smallCaps w:val="false"/>
          <w:color w:val="545454"/>
          <w:spacing w:val="0"/>
          <w:sz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Τροχαίο ατύχημα σημειώθηκε, πρωινές ώρες σήμερα, επί του λιμένα Ποθίας – Καλύμνου, όταν 33χρονος οδηγός δίκυκλου, έχασε τον έλεγχο του οχήματος και βρέθηκε επί του οδοστρώματος, ενώ το δίκυκλο προσέκρουσε  σε σταθμευμένο όχημα. 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Αποτέλεσμα του τροχαίου ήταν ο τραυματισμός του 33χρονου, ο οποίος μεταφέρθηκε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στο Γενικό Νοσοκομείο Καλύμνου, από όπου μετά την παροχή των πρώτων βοηθειών εξήλθε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ην οικεία Λιμενική Αρχή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>*****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Με μέριμνα του Κέντρου Επιχειρήσεων του Λιμενικού Σώματος – Ελληνικής Ακτοφυλακής πραγματοποιήθηκαν σήμερα  οι παρακάτω διακομιδές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-34χρονης και 64χρονης, από τον λιμένα Αίγινας στη μαρίνα Ζέας Πειραιά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56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