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147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6550" cy="34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9595" cy="10007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106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5pt;height:87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07 Σεπτ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Έρευνες και εντοπισμός αγνοούμενου κολυμβητή στη Ρόδο - Αποβίβαση ασθενούς από Κ/Ζ πλοίο στην Ελευσίνα - Απαγόρευση απόπλου Ε/Γ-Ο/Γ πλοίου στη Σύρο - Απαγόρευση απόπλου Ι/Φ σκάφους στη Λευκάδα - Διακομιδή ασθενούς</w:t>
      </w:r>
    </w:p>
    <w:p>
      <w:pPr>
        <w:pStyle w:val="Normal"/>
        <w:spacing w:lineRule="atLeast" w:line="10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57" w:after="57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>Ενημερώθηκε, απογευματινές ώρες χθες, το Κεντρικό Λιμεναρχείο Ρόδου,  για αγνοούμενο 20χρονο αλλοδαπό κολυμβητή, ο οποίος σύμφωνα με δήλωση οικείου του είχε νωρίτερα μεταβεί για διενέργεια κολύμβησης στη θαλάσσια περιοχή ''ΤΣΑΜΠΙΚΑ'' ανατολικά ν. Ρόδου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 w:before="57" w:after="57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Άμεσα, υπό τον συντονισμό του Ενιαίου Κέντρου Συντονισμού Έρευνας και Διάσωσης για την περιοχή απέπλευσαν, ένα περιπολικό σκάφος Λ.Σ.-ΕΛ.ΑΚΤ., ένα  ναυαγοσωστικό σκάφος Λ.Σ.-ΕΛ.ΑΚΤ. καθώς και ικανός αριθμός ιδιωτικών σκαφών, ενώ στο σημείο μετέβη και ιδιώτης δύτης.</w:t>
      </w:r>
    </w:p>
    <w:p>
      <w:pPr>
        <w:pStyle w:val="Normal"/>
        <w:spacing w:lineRule="atLeast" w:line="100" w:before="57" w:after="57"/>
        <w:rPr>
          <w:rStyle w:val="StrongEmphasis"/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Λίγη ώρα αργότερα, ο ανωτέρω εντοπίστηκε στην παραλία "ΤΣΑΜΠΙΚΑ", όπου, σύμφωνα με δήλωση ιδιώτη, επέστρεψε με ίδιες δυνάμεις από ξηράς, έχοντας τις αισθήσεις του και χωρίς να χρήζει περαιτέρω βοήθειας.</w:t>
      </w:r>
    </w:p>
    <w:p>
      <w:pPr>
        <w:pStyle w:val="Normal"/>
        <w:spacing w:lineRule="atLeast" w:line="100" w:before="57" w:after="57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</w:pPr>
      <w:r>
        <w:rPr>
          <w:rStyle w:val="StrongEmphasis"/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Ενημερώθηκε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βραδ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ινές ὠρε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η Λιμενική Αρχ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Ελευσίν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από το Ενιαίο Κέντρο Συντονισμού Έρευνας και Διάσωσης Λ.Σ.-ΕΛ.ΑΚΤ, ότι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6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9χρονο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αλλ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δαπό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επιβά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του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Κ/Ζ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πλοίου ''MAIN SHIFF 5''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σημαίας Μάλτ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το οποίο έπλεε στη θαλάσσια περιοχ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/>
        </w:rPr>
        <w:t>12 ν.μ. ανατολικά ν. Ύδρ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, έχρηζε άμεσης νοσοκομειακής περίθαλψης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n-US"/>
        </w:rPr>
      </w:pPr>
      <w:r>
        <w:rPr>
          <w:rFonts w:cs="Cambria" w:ascii="Cambria" w:hAnsi="Cambria"/>
          <w:sz w:val="24"/>
          <w:szCs w:val="24"/>
        </w:rPr>
        <w:tab/>
        <w:t>Άμεσα απογειώθηκε ελικόπτερο της Πολεμικής Αεροπορίας, παρέλαβε τον 69χρονο και τον μετέφερε στο στρατιωτικό αεροδρόμιο Ελευσίνας, όπου παρελήφθη από ασθενοφόρο όχημα του ΕΚΑΒ και διεκομίσθη στο Γενικό Νοσοκομείο Ελευσίνας "ΘΡΙΑΣΙ</w:t>
      </w:r>
      <w:r>
        <w:rPr>
          <w:rFonts w:cs="Cambria" w:ascii="Cambria" w:hAnsi="Cambria"/>
          <w:sz w:val="24"/>
          <w:szCs w:val="24"/>
          <w:shd w:fill="FFFFFF" w:val="clear"/>
        </w:rPr>
        <w:t>Ο"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n-US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Ενημερώθηκε, πρώτες πρωινές ώρες σήμερα, το Λιμεναρχείο Σύρου, από τον Πλοίαρχο του Ε/Γ-Ο/Γ ''ΑΡΤΕΜΙΣ'' Ν.Π. 10317, το οποίο εκτελούσε προγραμματισμένο δρομολόγιο προερχόμενο από τους λιμένες Λαυρἰου-Κέας-Κύθνου, ότι κατά την διαδικασία αγκυροβολίας κατά τον κατάπλου του πλοίου στον οικείο λιμένα, απώλεσε την αριστερή άγκυρα.</w:t>
      </w:r>
    </w:p>
    <w:p>
      <w:pPr>
        <w:pStyle w:val="Normal"/>
        <w:spacing w:lineRule="atLeast" w:line="10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πλοίο κατέπλευσε με χρήση της δεξιάς άγκυρας στον λιμένα ν. Σύρου, όπου αποβιβάστηκαν με ασφάλεια 45 επιβάτες, 5 Ε.Ι.Χ. οχήματα και 3 δίκυκλα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ab/>
        <w:t>Από το Λιμεναρχείο Σύρου απαγορεύτηκε ο απόπλους του ''ΑΡΤΕΜΙΣ'', μέχρι την αποκατάσταση της βλάβης και την προσκόμιση βεβαιωτικού διατήρησης κλάσης από τον παρακολουθούντα το πλοίο νηογνώμονα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ab/>
      </w:r>
      <w:r>
        <w:rPr>
          <w:rFonts w:cs="Cambria" w:ascii="Cambria" w:hAnsi="Cambria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Ενημερώθηκαν, πρώτες πρωινές ώρες σήμερα, οι Λιμενικές Αρχές Λευκάδας και Νυδρίου, από το Ενιαίο Κέντρο Συντονισμού Έρευνας και Διάσωσης του Λ.Σ.-ΕΛ.ΑΚΤ., για ακυβερνησία του Ι/Φ </w:t>
      </w:r>
      <w:r>
        <w:rPr>
          <w:rFonts w:cs="Cambria" w:ascii="Cambria" w:hAnsi="Cambria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 xml:space="preserve">"LEIKAREN II" </w:t>
      </w:r>
      <w:r>
        <w:rPr>
          <w:rFonts w:cs="Cambria" w:ascii="Cambria" w:hAnsi="Cambria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/>
        </w:rPr>
        <w:t xml:space="preserve">σημαίας Νορβηγίας, λόγω μηχανικής βλάβης, </w:t>
      </w:r>
      <w:r>
        <w:rPr>
          <w:rFonts w:cs="Cambria" w:ascii="Cambria" w:hAnsi="Cambria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στη θαλάσσια περιοχή 0,1 ν.μ. βόρεια ν. Μεγανησίου.</w:t>
      </w:r>
    </w:p>
    <w:p>
      <w:pPr>
        <w:pStyle w:val="Normal"/>
        <w:spacing w:lineRule="atLeast" w:line="100" w:before="57" w:after="57"/>
        <w:rPr>
          <w:rFonts w:ascii="Cambria" w:hAnsi="Cambria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Άμεσα στην περιοχή μετέβησαν το Α/Κ "ΣΤΑΥΡΟΣ Κ" Ν.Λ.72 και ένα περιπολικό σκάφος Λ.Σ.-ΕΛ.ΑΚΤ., το οποίο εντόπισε το “</w:t>
      </w:r>
      <w:r>
        <w:rPr>
          <w:rFonts w:cs="Cambria" w:ascii="Cambria" w:hAnsi="Cambria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LEIKAREN II</w:t>
      </w: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, με δύο (02) αλλοδαπούς επιβαίνοντες, καλά στην υγεία τους. Το ανωτέρω Ι/Φ σκάφος ρυμουλκήθηκε από το "ΣΤΑΥΡΟΣ Κ" στον λιμένα "ΒΑΘΥ" Μεγανησίου, όπου κατέπλευσε με ασφάλεια, με τη συνοδεία του περιπολικού σκάφους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Από το Ά Λιμενικό Τμήμα Νυδρίου του Λιμεναρχείου Λευκάδας, απαγορεύτηκε ο απόπλους του εν λόγω σκάφους, μέχρι την προσκόμιση πιστοποιητικού αξιοπλοΐας από τον νηογνώμονα που το παρακολουθεί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Cs w:val="false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bCs w:val="false"/>
          <w:color w:val="000000"/>
          <w:sz w:val="24"/>
          <w:szCs w:val="24"/>
          <w:u w:val="none"/>
          <w:shd w:fill="FFFFFF" w:val="clear"/>
          <w:lang w:val="el-GR"/>
        </w:rPr>
        <w:tab/>
      </w:r>
      <w:r>
        <w:rPr>
          <w:rFonts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Με μέριμνα του Κέντρου Επιχειρήσεων του Λιμενικού Σώματος – Ελληνικής Ακτοφυλακής διεκομίσθη, πρωινές ώρες χθες, από τον λιμένα ν. Πάτμου στον λιμένα Παρθενίου ν. Λέρου, με το Ε/Γ-Τ/Ρ ''ΔΕΛΦΙΝΙ'' Ν.Λ.56, 31χρονη αλλοδαπή, η οποία έχρηζε άμεσης νοσοκομειακής περίθαλψης.  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7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