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070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78" t="4450829" r="4361678" b="4450829"/>
                    <a:stretch>
                      <a:fillRect/>
                    </a:stretch>
                  </pic:blipFill>
                  <pic:spPr bwMode="auto">
                    <a:xfrm>
                      <a:off x="0" y="0"/>
                      <a:ext cx="520700" cy="448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847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82" t="2551061" r="2397882" b="2551061"/>
                    <a:stretch>
                      <a:fillRect/>
                    </a:stretch>
                  </pic:blipFill>
                  <pic:spPr bwMode="auto">
                    <a:xfrm>
                      <a:off x="0" y="0"/>
                      <a:ext cx="458470"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4825" cy="1003300"/>
                <wp:effectExtent l="0" t="0" r="109855" b="109855"/>
                <wp:wrapNone/>
                <wp:docPr id="3" name="Frame1"/>
                <a:graphic xmlns:a="http://schemas.openxmlformats.org/drawingml/2006/main">
                  <a:graphicData uri="http://schemas.microsoft.com/office/word/2010/wordprocessingShape">
                    <wps:wsp>
                      <wps:cNvSpPr txBox="1"/>
                      <wps:spPr>
                        <a:xfrm>
                          <a:off x="0" y="0"/>
                          <a:ext cx="5694680" cy="1113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4pt;height:87.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7 Σεπτεμβρίου 2021</w:t>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Διευκρινίσεις αναφορικά με επιχείρηση έρευνας και διάσωσης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62χρονου αγνοούμενου αλιέα</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στο</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ν Θερμαϊκό κόλπο </w:t>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sz w:val="24"/>
          <w:szCs w:val="24"/>
          <w:lang w:val="en-US"/>
        </w:rPr>
      </w:pPr>
      <w:r>
        <w:rPr>
          <w:rFonts w:cs="Cambria" w:ascii="Cambria" w:hAnsi="Cambria"/>
          <w:sz w:val="24"/>
          <w:szCs w:val="24"/>
        </w:rPr>
        <w:tab/>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ναφορικά με το περιστατικό 62χρονου αγνοούμενου αλιέα, στη θαλάσσια περιοχή Σαχάρα Νέας Καλλικράτειας Θερμαϊκού κόλπου, γνωρίζεται ότι, πρώτες πρωινές ώρες την 03.09.2021, επικοινώνησαν με τη Λιμενική Αρχή Ν. Μουδανιών, δυο (02) οικεία πρόσωπα του εν λόγω αλιέα, τα οποία δήλωσαν ότι ο ανωτέρω αγνοείται από τις μεσημβρινές ώρες την 01.09.2021 έχοντας μεταβεί για αλιεία με μικρή φουσκωτή κωπήλατη βάρκα, μήκους περίπου 2-3 μέτρων, στη θαλάσσια περιοχή Σαχάρα Νέας Καλλικράτειας Θερμαϊκού κόλπου.</w:t>
      </w:r>
    </w:p>
    <w:p>
      <w:pPr>
        <w:pStyle w:val="Normal"/>
        <w:spacing w:before="0" w:after="0"/>
        <w:rPr>
          <w:rFonts w:ascii="Cambria" w:hAnsi="Cambria" w:cs="Cambria"/>
          <w:sz w:val="24"/>
          <w:szCs w:val="24"/>
          <w:lang w:val="en-US"/>
        </w:rPr>
      </w:pPr>
      <w:r>
        <w:rPr>
          <w:rFonts w:cs="Cambria" w:ascii="Cambria" w:hAnsi="Cambria"/>
          <w:sz w:val="24"/>
          <w:szCs w:val="24"/>
          <w:lang w:val="en-US"/>
        </w:rPr>
        <w:tab/>
      </w:r>
      <w:r>
        <w:rPr>
          <w:rFonts w:cs="Cambria" w:ascii="Cambria" w:hAnsi="Cambria"/>
          <w:sz w:val="24"/>
          <w:szCs w:val="24"/>
        </w:rPr>
        <w:t>Υπό τον συντονισμό του Ενιαίου Κέντρου Συντονισμού Έρευνας και Διάσωσης (Ε.Κ.Σ.Ε.Δ.) Λ.Σ.-ΕΛ.ΑΚΤ., ενημερώθηκαν οι Λιμενικές Αρχές Θεσσαλονίκης, Νέας Μηχανιώνας και Σκάλας Κατερίνης, οι οποίες από κοινού με τη Λιμενική Αρχή Ν. Μουδανιών ξεκίνησαν άμεσα εκτεταμένες έρευνες προς εντοπισμό του 62χρονου αλιέα. Οι έρευνες διεξάγονταν μέχρι και την 05.09.2021, όπου ο αγνοούμενος εντοπίστηκε σώος και καλά στην υγεία του, πλησίον της παραλίας "ΒΕΛΙΚΑ" Ν. Λάρισας.</w:t>
      </w:r>
    </w:p>
    <w:p>
      <w:pPr>
        <w:pStyle w:val="Normal"/>
        <w:spacing w:before="0" w:after="0"/>
        <w:rPr/>
      </w:pPr>
      <w:r>
        <w:rPr>
          <w:rFonts w:cs="Cambria" w:ascii="Cambria" w:hAnsi="Cambria"/>
          <w:sz w:val="24"/>
          <w:szCs w:val="24"/>
          <w:lang w:val="en-US"/>
        </w:rPr>
        <w:tab/>
      </w:r>
      <w:r>
        <w:rPr>
          <w:rFonts w:cs="Cambria" w:ascii="Cambria" w:hAnsi="Cambria"/>
          <w:sz w:val="24"/>
          <w:szCs w:val="24"/>
        </w:rPr>
        <w:t>Στις έρευνες που διεξήχθησαν συμμετείχαν συνολικά τρία (03) περιπολικά σκάφη Λ.Σ.-ΕΛ.ΑΚΤ., δύο (02) περιπολικά οχήματα Λ.Σ.-ΕΛ.ΑΚΤ., ένα (01) Ε/Π Λ.Σ.-ΕΛ.ΑΚΤ., ένα (01) σκάφος της Ελληνικής Ομάδας Διάσωσης (Ε.Ο.Δ.), τρία (03) Α/Κ σκάφη, πέντε (05) ιδιωτικά σκάφη, ενώ ενημερώθηκαν όλα τα παραπλέοντα πλοία που διέπλεαν την ευρύτερη περιοχή.</w:t>
      </w:r>
    </w:p>
    <w:p>
      <w:pPr>
        <w:pStyle w:val="Normal"/>
        <w:spacing w:lineRule="atLeast" w:line="1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76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