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943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565" t="4450713" r="4361565" b="445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720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799" t="2550995" r="2397799" b="255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3555" cy="10020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118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3pt;height:87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Σεπτεμβρίου 2021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νεύρεση σορού άνδρα στον λιμένα Πειραιά - Θάνατος λουόμενης στην Κάρυστ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Θάνατος λουόμενου στην Αγιά Λάρισας - Προσάραξη Ε/Γ-Τ/Ρ σκάφους στην Θάσο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ίστηκε από στελέχη του Κεντρικού Λιμεναρχείου Πειραιά πρωινές ώρες σήμερα, η σορός 66χρονου άνδρα, στην θαλάσσια περιοχή Ξαβερίου, εντός του λιμένα Πειραιά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 σορός του άνδρα μεταφέρθηκε από ασθενοφόρο όχημα του ΕΚΑΒ στο Γενικό Νοσοκομείο ''ΤΖΑΝΕΙΟ'' όπου διαπιστώθηκε ο θάνατός τ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πό το Α΄ Λιμενικό Τμήμα του Κεντρικού Λιμεναρχείου Πειραιά που διενεργεί προανάκριση, παραγγέλθηκε η διενέργεια νεκροψίας - νεκροτομής στην Ιατροδικαστική Υπηρεσία Πειραιά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ης ανασύρθηκε απογευματινές ώρες της 05-09-2021 από την θαλάσσια περιοχή ''ΚΕΦΑΛΑ'' Νέων Στύρων, 73χρονη λουόμενη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 γυναίκα μεταφέρθηκε από ασθενοφόρο όχημα του ΕΚΑΒ στο Γενικό               Νοσοκομείο-Κέντρο Υγείας Καρύστου, όπου διαπιστώθηκε ο θάνατός τη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ιενεργείται προανάκριση από την οικεία Λιμενική Αρχή, ενώ παραγγέλθηκε διενέργεια νεκροψίας νεκροτομής στο εργαστήριο της ιατροδικαστικής και τοξικολογίας της Ιατρικής Σχολής Αθηνών.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                                                                            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ου ανασύρθηκε μεσημβρινές ώρες σήμερα,από την θαλάσσια περιοχή της Ακτής Παπακώστα του Δήμου Αγιάς Λάρισας, 58χρονος λουόμενο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 άνδρας μεταφέρθηκε από ασθενοφόρο όχημα του ΕΚΑΒ στο Κέντρο Υγείας Αγιάς, όπου διαπιστώθηκε ο θάνατός τ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Α' Λιμενικό Τμήμα Αγιόκαμπου του Κεντρικού Λιμεναρχείου Βόλου που διενεργεί προανάκριση, παραγγέλθηκε διενέργεια νεκροψίας-νεκροτομής στην Ιατροδικαστική Υπηρεσία Λάρισα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                                                                             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 πρωινές ώρες σήμερα η Λιμενική Αρχή Θάσου, από το Ενιαίο Κέντρο Συντονισμού Έρευνας και Διάσωσης του Λιμενικού Σώματος - Ελληνικής Ακτοφυλακής, για ιστιοφόρο σκάφος σε δυσχερή θέση με έναν επιβαίνοντα, στην θαλάσσια περιοχή του Αγίου Ιωάννη, βορειοανατολικά της ν.Θάσ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Άμεσα για την περιοχή εκίνησαν δύο περιπολικά οχήματα του Λ.Σ.-ΕΛ.ΑΚΤ., όπου εντόπισαν προσαραγμένο σκάφος με όνομα ''Η-37552'', σημαίας Ουγγαρίας ενώ ο μοναδικός επιβαίνοντάς του εξήλθε μόνος του καλά στην υγεία τ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ενεργείται προανάκριση από την οικεία Λιμενική Αρχή, ενώ από το περιστατικό δεν προκλήθηκε τραυματισμός ατόμων και δεν παρατηρήθηκε θαλάσσια ρύπανση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</w:t>
    </w:r>
    <w:r>
      <w:rPr>
        <w:lang w:val="el-GR"/>
      </w:rPr>
      <w:t>9076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