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04775</wp:posOffset>
            </wp:positionV>
            <wp:extent cx="51816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13" t="4450559" r="4361413" b="445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593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736" t="2550906" r="2397736" b="25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2285" cy="10007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1106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2pt;height:87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9 Σεπτεμβρίου 2021</w:t>
      </w:r>
    </w:p>
    <w:p>
      <w:pPr>
        <w:pStyle w:val="Normal"/>
        <w:spacing w:lineRule="atLeast" w:line="2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200" w:before="57" w:after="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αλλοδαπού επιβάτη Ι/Φ σκάφους στην Παλαιά Επίδαυρο - Ακυβερνησία και εγκατάλειψη Ι/Φ σκάφους στη Σέριφο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Ενημερώθηκε, βραδινές ώρες χθες, η Λιμενική Αρχή Παλαιάς Επιδαύρου, από το Ενιαίο Κέντρο Συντονισμού Έρευνας και Διάσωσης Λ.Σ.-ΕΛ.ΑΚΤ, ότι 61χρονος αλλοδαπός επιβάτης του Ι/Φ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«BLACK PEARL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Ν.Π. 8960, το οποίο βρισκόταν έξω από το λιμάνι  της Παλαιάς Επιδαύρου και πρόκειται να καταπλεύσει σε αυτό, είχε χάσει τις αισθήσεις του και έχρηζε άμεσης νοσοκομειακής περίθαλψ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Άμεσα έσπευσαν στελέχη της οικείας Λιμενικής Αρχής και με τον κατάπλου του ανωτέρω σκάφους ο 61χρονος παρελήφθηκε από ιδιωτικό ασθενοφόρο και  διεκομίσθη στο Κέντρο Υγείας Λυγουριού όπου διαπιστώθηκε ο θάνατο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Γ΄ Λιμενικό Τμήμα Παλαιάς Επιδαύρου του Λιμεναρχείου Κορίνθου, που διενεργεί την προανάκριση, παραγγέλθηκε η διενέργεια νεκροψίας -νεκροτομής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147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αν, μεσημβρινές ώρες χθες, οι Λιμενικές Αρχές Σύρου, Σερίφου, Σίφνου, Κύθνου και Μήλου από το Ενιαίο Κέντρο Συντονισμού Έρευνας και Διάσωσης του Αρχηγείου του Λιμενικού Σώματος – Ελληνικής Ακτοφυλακής ότι το Ι/Φ σκάφος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ΚΑΤΕΡΙΝΑ ΜΑΡ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» Ν.Π. 10817, πλέει ακυβέρνητο λόγω θραύσης ιστίου και μηχανικής βλάβης 11,5 ν.μ. νοτιοδυτικά ν. Κύθνου  με τέσσερις (04) αλλοδαπούς  επιβαίνοντες 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για την περιοχή απέπλευσε περιπολικό σκάφος Λ.Σ.-ΕΛ.ΑΚΤ., ενώ οι τέσσερις (04) επιβάτες περισυνελέγησαν από το παραπλέον Δ/Ξ πλοίο 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BAUCI» σημαίας Ιταλίας και μεταφέρθηκαν με τη συνδρομή του Α/Κ σκάφους «ΕΥΑΓΓΕΛΙΣΤΡΙΑ» Ν.Σ. 1257 στο λιμάνι της Σερίφου, καλά στην υγεία του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Το ανωτέρω ιστιοφόρο ρυμουλκήθηκε από το Α/Κ «ΝΟΤΑ» Ν. Σύρου 943 στο λιμάνι της Κύθνου , ενώ από το περιστατικό δεν διαπιστώ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 Λιμενική Αρχή Σερίφου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147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57" w:after="57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βραδινές ώρες χθες, από το λιμένα ν. Ίου στο λιμένα ν. Θήρας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ΙV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Π. 64 , 60χρονος, ο οποίος έχρηζε άμεσης νοσοκομειακής περίθαλψης. 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</w:t>
    </w:r>
    <w:r>
      <w:rPr>
        <w:lang w:val="el-GR"/>
      </w:rPr>
      <w:t>909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01T06:47:00Z</dcterms:modified>
  <cp:revision>17</cp:revision>
  <dc:subject/>
  <dc:title>ΔΦΔΦΔΦΔΦ</dc:title>
</cp:coreProperties>
</file>