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226060</wp:posOffset>
            </wp:positionH>
            <wp:positionV relativeFrom="paragraph">
              <wp:posOffset>104775</wp:posOffset>
            </wp:positionV>
            <wp:extent cx="51689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00" t="4450444" r="4361300" b="4450444"/>
                    <a:stretch>
                      <a:fillRect/>
                    </a:stretch>
                  </pic:blipFill>
                  <pic:spPr bwMode="auto">
                    <a:xfrm>
                      <a:off x="0" y="0"/>
                      <a:ext cx="516890" cy="445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466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653" t="2550840" r="2397653" b="2550840"/>
                    <a:stretch>
                      <a:fillRect/>
                    </a:stretch>
                  </pic:blipFill>
                  <pic:spPr bwMode="auto">
                    <a:xfrm>
                      <a:off x="0" y="0"/>
                      <a:ext cx="454660"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1015" cy="999490"/>
                <wp:effectExtent l="0" t="0" r="109855" b="109855"/>
                <wp:wrapNone/>
                <wp:docPr id="3" name="Frame1"/>
                <a:graphic xmlns:a="http://schemas.openxmlformats.org/drawingml/2006/main">
                  <a:graphicData uri="http://schemas.microsoft.com/office/word/2010/wordprocessingShape">
                    <wps:wsp>
                      <wps:cNvSpPr txBox="1"/>
                      <wps:spPr>
                        <a:xfrm>
                          <a:off x="0" y="0"/>
                          <a:ext cx="5690870" cy="11093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1pt;height:87.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09 Σεπτεμβρίου 2021</w:t>
      </w:r>
    </w:p>
    <w:p>
      <w:pPr>
        <w:pStyle w:val="Normal"/>
        <w:spacing w:lineRule="atLeast" w:line="200" w:before="57" w:after="57"/>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200" w:before="57" w:after="57"/>
        <w:jc w:val="center"/>
        <w:rPr/>
      </w:pPr>
      <w:r>
        <w:rPr/>
      </w:r>
    </w:p>
    <w:p>
      <w:pPr>
        <w:pStyle w:val="Normal"/>
        <w:tabs>
          <w:tab w:val="clear" w:pos="720"/>
          <w:tab w:val="left" w:pos="9180" w:leader="none"/>
        </w:tabs>
        <w:spacing w:lineRule="atLeast" w:line="200" w:before="57" w:after="57"/>
        <w:jc w:val="cente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Θάνατος ανδρών στην Κάρπαθο και</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στη Ρόδο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Ακυβερνησία Ι/Φ σκάφους στην Αίγινα</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οσάραξη σκάφους στο Αγκίστρι - Απαγόρευση απόπλου Τ/Χ σκάφους στην Αίγινα - Αποβίβαση τραυματία από Ι/Φ σκάφος στη Μήλο - Μηχανική βλάβη Ι/Φ-Α/Ψ σκάφους  στο Βόλο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Διακομιδή ασθενού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b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Χωρίς τις αισθήσεις του εντοπίστηκε, απογευματινές ώρες σήμερα, 72ρονος αλλοδαπός, στην παραλία "ΦΑΝΕΣ" ν.Ρόδ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Ο άνδρας παρελήφθη από ασθενοφόρο όχημα του ΕΚΑΒ και διεκομίσθη στο Γενικό Νοσοκομείο Ρόδου, όπου διαπιστώθηκε ο θάνατός του.</w:t>
      </w:r>
    </w:p>
    <w:p>
      <w:pPr>
        <w:pStyle w:val="Normal"/>
        <w:spacing w:lineRule="atLeast" w:line="1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Κεντρικό Λιμεναρχείο Ρόδου, που διενεργεί προανάκριση, παραγγέλθηκε διενέργεια νεκροψίας-νεκροτομής.</w:t>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Χωρίς τις αισθήσεις του ανασύρθηκε, απογευματινές ώρες σήμερα, 63ρονος αλλοδαπός, από τη θαλάσσια περιοχή Πηγαδιών ν. Καρπάθ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Ο άνδρας μεταφέρθηκε στο Γενικό Νοσοκομείο Καρπάθου, όπου διαπιστώθηκε ο θάνατός του.</w:t>
      </w:r>
    </w:p>
    <w:p>
      <w:pPr>
        <w:pStyle w:val="Normal"/>
        <w:spacing w:lineRule="atLeast" w:line="1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Λιμεναρχείο Καρπάθου, που διενεργεί προανάκριση, παραγγέλθηκε διενέργεια νεκροψίας-νεκροτομής στην Ιατροδικαστική Υπηρεσία Δωδεκανήσου.</w:t>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αν, μεσημβρινές ώρες σήμερα, οι Λιμενικές Αρχές Αίγινας και Σαρωνικού,</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από το Ενιαίο Κέντρο Συντονισμού Έρευνας και Διάσωσης του Λιμενικού Σώματος – Ελληνικής Ακτοφυλακής, για περιστατικό ακυβερνησίας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GAI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ημαίας Τσεχίας, λόγω θραύσης ιστίου, με επτά αλλοδαπούς επιβαίνοντες στη θαλάσσια περιοχή "ΠΟΡΤΕΣ" ν. Αἰγιν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ην περιοχή έσπευσαν δύο περιπολικά σκάφη Λ.Σ.-ΕΛ.ΑΚΤ., όπου εντόπισαν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GAI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με τις επτά επιβαίνουσες καλά στην υγεία τους, ενώ στη συνέχεια το εν λόγω σκάφος ρυμουλκήθηκε με ασφάλεια από το σκάφος "ΓΙΩΡΓΗΣ ΙΙ" Ν.Π.9356, στον λιμένα Αίγιν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το Λιμεναρχείο Αίγινας,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GAI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μέχρι την επιθεώρησή του και την προσκόμιση βεβαιωτικού αξιοπλοΐας, ενώ από το περιστατικό δεν προκλήθηκε τραυματισμός και δεν παρατηρήθηκε θαλάσσια ρύπανση.</w:t>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Ενημερώθηκε, μεσημβρινές ώρες σήμερα, η Λιμενική Αρχή Αίγινας, για προσάραξη του σκάφους "ΠΡΩΤΕΑΣ" Σ.Α.481, με τέσσερις επιβαίνοντες, στην παραλία Μεγαλοχωρίου ν. Αγκιστρίου. </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Στο σημείο μετέβη στέλεχος της οικείας Λιμενικής Αρχής, όπου εντοπίστηκε το ανωτέρω σκάφος με τους επιβαίνοντες καλά στην υγεία τους, ενώ στη συνέχεια, το εν λόγω σκάφος ανελκύθηκε στην ξηρά από γερανοφόρο όχημα. </w:t>
      </w:r>
    </w:p>
    <w:p>
      <w:pPr>
        <w:pStyle w:val="Normal"/>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Από το Λιμεναρχείο Αίγινας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ΩΤΕ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μέχρι την επιθεώρησή του και την προσκόμιση πιστοποιητικού αξιοπλοΐας.</w:t>
      </w:r>
    </w:p>
    <w:p>
      <w:pPr>
        <w:pStyle w:val="Normal"/>
        <w:spacing w:lineRule="atLeast" w:line="100" w:before="0" w:after="0"/>
        <w:rPr/>
      </w:pPr>
      <w:r>
        <w:rPr/>
      </w:r>
    </w:p>
    <w:p>
      <w:pPr>
        <w:pStyle w:val="Normal"/>
        <w:widowControl/>
        <w:shd w:fill="FFFFFF" w:val="clear"/>
        <w:tabs>
          <w:tab w:val="clear" w:pos="720"/>
          <w:tab w:val="left" w:pos="9180" w:leader="none"/>
        </w:tabs>
        <w:suppressAutoHyphens w:val="false"/>
        <w:kinsoku w:val="true"/>
        <w:overflowPunct w:val="true"/>
        <w:autoSpaceDE w:val="true"/>
        <w:bidi w:val="0"/>
        <w:snapToGrid w:val="false"/>
        <w:spacing w:lineRule="atLeast" w:line="200" w:before="0" w:after="0"/>
        <w:ind w:left="0" w:right="0" w:hanging="14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Ενημερώθηκε, βραδινές ώρες χθες, η Λιμενική Αρχή Αίγινας, από ιδιώτη, για εισροή υδάτων στο Τ/Χ σκάφος "ΚΟΝΤΙΚΙ" Τ.Π.707Δ', το οποίο βρισκόταν ελλιμενισμένο εντός του λιμένα Αίγινας.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ο σημείο μετέβησαν στελέχη της οικείας Λιμενικής Αρχής, όπου διαπιστώθηκε ότι το ανωτέρω σκάφος ήταν ημιβυθισμένο, ενώ από το περιστατικό δεν προκλήθηκε τραυματισμός και δεν διαπιστώθηκε θαλάσσια ρύπανση.</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η συνέχεια πραγματοποιήθηκε απάντληση υδάτων, ενώ βρίσκεται σε εξέλιξη η διαδικασία ανέλκυσής του.</w:t>
      </w:r>
    </w:p>
    <w:p>
      <w:pPr>
        <w:pStyle w:val="Normal"/>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Λιμεναρχείο Αίγινας, που διενεργεί την προανάκριση, απαγορεύτηκε ο απόπλους του "ΚΟΝΤΙΚΙ" μέχρι την προσκόμιση πιστοποιητικού αξιοπλοΐας, ενώ τέθηκε σε ετοιμότητα προσωπικό και μέσα απορρύπανσης, για προληπτικούς λόγους.</w:t>
      </w:r>
    </w:p>
    <w:p>
      <w:pPr>
        <w:pStyle w:val="Normal"/>
        <w:shd w:fill="FFFFFF" w:val="clear"/>
        <w:tabs>
          <w:tab w:val="clear" w:pos="720"/>
          <w:tab w:val="left" w:pos="9180" w:leader="none"/>
        </w:tabs>
        <w:suppressAutoHyphens w:val="false"/>
        <w:kinsoku w:val="true"/>
        <w:overflowPunct w:val="true"/>
        <w:autoSpaceDE w:val="true"/>
        <w:snapToGrid w:val="false"/>
        <w:spacing w:lineRule="atLeast" w:line="200" w:before="0" w:after="0"/>
        <w:ind w:left="0" w:right="0" w:hanging="14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απογευματινές ώρες σήμερα, η Λιμενική Αρχή Μήλου, από το Ενιαίο Κέντρο Συντονισμού Έρευνας και Διάσωσης του Λιμενικού Σώματος – Ελληνικής Ακτοφυλακής, ότι ο 62χρονος αλλοδαπός Κυβερνήτης του Ι/Φ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MEGAN"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Μ. Βρεταν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το οποίο έπλεε στη θαλάσσια περιοχή 14 ν.μ. δυτικά ν. Μήλου με δύο αλλοδαπούς επιβαίνοντες, τραυματίστηκε στο κεφάλι μετά από πτώση του και έχρηζε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Για την περιοχή απέπλευσαν περιπολικό σκάφος Λ.Σ.-ΕΛ.ΑΚΤ. και το Ε/Π-Α/Κ "ΚΑΠΕΤΑΝ ΔΙΟΝΥΣΙΟΣ" Ν.Μ.28.</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η συνέχεια, ο Κυβερνήτης έτερου σκάφους μετεπιβιβάστηκε σ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MEGA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το οποίο κατέπλευσε με ασφάλεια στον λιμένα Αδάμαντα Μήλου, όπου αποβιβάστηκε ο 62χρονος, παρελήφθη από ασθενοφόρο όχημα του ΕΚΑΒ και διεκομίσθη στο Κέντρο Υγείας Μήλου για ιατρικές εξετάσεις.</w:t>
      </w:r>
    </w:p>
    <w:p>
      <w:pPr>
        <w:pStyle w:val="Normal"/>
        <w:widowControl/>
        <w:shd w:fill="FFFFFF" w:val="clear"/>
        <w:tabs>
          <w:tab w:val="clear" w:pos="720"/>
          <w:tab w:val="left" w:pos="9180" w:leader="none"/>
        </w:tabs>
        <w:suppressAutoHyphens w:val="false"/>
        <w:kinsoku w:val="true"/>
        <w:overflowPunct w:val="true"/>
        <w:autoSpaceDE w:val="true"/>
        <w:bidi w:val="0"/>
        <w:snapToGrid w:val="false"/>
        <w:spacing w:lineRule="atLeast" w:line="200" w:before="0" w:after="0"/>
        <w:ind w:left="0" w:right="0" w:hanging="14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απογευματινές ώρες σήμερα, η Λιμενική Αρχή Βόλου, ότι το Ι/Φ-Α/Ψ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ZANZIBAR"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Μ. Βρετανίας παρουσίασε μηχανική βλάβη στη θαλάσσια περιοχή Παγασητικού Κόλπου και πλέει με χρήση ιστίων προς τον λιμένα Βόλου, με τέσσερις επιβαίνοντες καλά στην υγεία του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ZANZIBAR"</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κατέπλευσε αυτοδύναμα και με ασφάλεια στον λιμένα Βόλου, ενώ από το περιστατικό δεν προκλήθηκε τραυματισμός και δεν παρατηρήθηκε θαλάσσια ρύπανση.</w:t>
      </w:r>
    </w:p>
    <w:p>
      <w:pPr>
        <w:pStyle w:val="Normal"/>
        <w:shd w:fill="FFFFFF" w:val="clear"/>
        <w:tabs>
          <w:tab w:val="clear" w:pos="720"/>
          <w:tab w:val="left" w:pos="9180" w:leader="none"/>
        </w:tabs>
        <w:suppressAutoHyphens w:val="false"/>
        <w:kinsoku w:val="true"/>
        <w:overflowPunct w:val="true"/>
        <w:autoSpaceDE w:val="true"/>
        <w:snapToGrid w:val="false"/>
        <w:spacing w:lineRule="atLeast" w:line="200" w:before="0" w:after="0"/>
        <w:ind w:left="0" w:right="0" w:hanging="14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μεσημβρινές ώρες σήμερα, από τον λιμένα ν. Σκιάθου στον λιμένα Βόλου, με το Ε/Π -Θ/Τ "ΔΗΜΗΤΡΗΣ-ΚΑΤΕΡΙΝΑ" Ν.Α. 166 , 73χρονος, ο οποίος έχρηζε άμεσης νοσοκομειακής περίθαλψης.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096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