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39420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681" t="4452873" r="4363681" b="445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04495" cy="41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233" r="2400187" b="255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17540" cy="9823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0922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85pt;height:86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10 Σεπτ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240" w:after="240"/>
        <w:ind w:left="-13" w:right="0" w:firstLine="26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κήρυξη διαγωνισμού έτους 2021 για την πλήρωση συνολικά εκατόν πέντε (105) θέσεων Αξιωματικών Λ.Σ. - ΕΛ.ΑΚΤ., απευθείας κατάταξης, ειδικότητας Κυβερνήτη ή Μηχανικού, με εφαρμογή του συστήματος μοριοδότησης των υποψηφίων</w:t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240" w:after="240"/>
        <w:ind w:left="-13" w:right="0" w:firstLine="2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 Υπουργείο Ναυτιλίας και Νησιωτικής Πολιτικής/ Αρχηγείο Λιμενικού Σώματος – Ελληνικής Ακτοφυλακής προκηρύσσει διαγωνισμό για την απευθείας κατάταξη στο Λιμενικό Σώμα – Ελληνική Ακτοφυλακή ΕΚΑΤΟΝ ΠΕΝΤΕ (105) ΑΞΙΩΜΑΤΙΚΩΝ Λ.Σ.-ΕΛ.ΑΚΤ., ΕΙΔΙΚΟΤΗΤΑΣ ΚΥΒΕΡΝΗΤΗ Η΄ ΜΗΧΑΝΙΚΟΥ, προερχόμενων από ιδιώτες πτυχιούχους Πλοιάρχους ή Μηχανικούς Ακαδημιών Εμπορικού Ναυτικού (Α.Ε.Ν.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Η Προκήρυξη, στην οποία αναγράφονται αναλυτικά οι όροι και οι προϋποθέσεις του διαγωνισμού, έχει δημοσιευθεί στην Εφημερίδα της Κυβερνήσεως (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ΦΕΚ 47/09-09-2021, Τεύχος Α.Σ.Ε.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) και αναρτηθεί στην ιστοσελίδα του Αρχηγείου Λ.Σ. – ΕΛ.ΑΚΤ. (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4477"/>
            <w:spacing w:val="0"/>
            <w:sz w:val="24"/>
            <w:u w:val="none"/>
          </w:rPr>
          <w:t>www.hcg.gr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, καθώς και στην ιστοσελίδα του προγράμματος «Δι@ύγεια» (</w:t>
      </w:r>
      <w:hyperlink r:id="rId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4477"/>
            <w:spacing w:val="0"/>
            <w:sz w:val="24"/>
            <w:u w:val="none"/>
          </w:rPr>
          <w:t>http://diavgeia.gov.gr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 (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ΑΔΑ: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694Π4653ΠΩ-ΩΑ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, από όπου μπορούν να ενημερώνονται οι ενδιαφερόμενοι/ε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Οι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υποψήφιοι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υμπληρώνουν ΗΛΕΚΤΡΟΝΙΚΑ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ίτηση – Υπεύθυνη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Δήλωση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ύμφων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με τις οδηγίες που δίνονται στην προκήρυξη,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ε ηλεκτρονική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εφαρμογή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ου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θα λειτουργήσει τις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ημερομηνίες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πό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20/09/2021,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ημέρα Δευτέρα,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έως και 21/10/2021,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ημέρα Πέμπτη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Ακολούθως, πρέπει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να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ΚΤΥΠΩΣΟΥΝ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να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ΥΠΟΓΡΑΨΟΥΝ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την ως άνω Αίτηση – Υπεύθυνη Δήλωσή τους και αφού θεωρηθεί για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το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ΓΝΗΣΙΟ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ΤΗΣ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ΥΠΟΓΡΑΦΗΣ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ου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να την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υποβάλουν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ΑΧΥΔΡΟΜΙΚΑ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με συστημένη αλληλογραφία,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ΜΑΖΙ ΜΕ ΠΛΗΡΗ ΔΙΚΑΙΟΛΟΓΗΤΙΚΑ,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τις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ημερομηνίες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πό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20/09/2021,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ημέρα Δευτέρα,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έως και 22/10/2021,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ημέρα Παρασκευή, στην ακόλουθη ταχυδρομική διεύθυνση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"Διαγωνισμός έτους 2021 για την πλήρωση 105 θέσεων Αξιωματικών Λ.Σ. – ΕΛ.ΑΚΤ., απευθείας κατάταξης, ειδικότητας Κυβερνήτη ή Μηχανικού, με εφαρμογή του συστήματος μοριοδότησης</w:t>
      </w: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ΕΠΙΤΡΟΠΗ ΠΑΡΑΛΑΒΗΣ - ΕΛΕΓΧΟΥ ΔΙΚΑΙΟΛΟΓΗΤΙΚΩΝ, ΜΟΡΙΟΔΟΤΗΣΗΣ &amp; ΚΑΤΑΤΑΞΗΣ</w:t>
      </w: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ΥΠΟΥΡΓΕΙΟ ΝΑΥΤΙΛΙΑΣ &amp; ΝΗΣΙΩΤΙΚΗΣ ΠΟΛΙΤΙΚΗΣ/ ΑΡΧΗΓΕΙΟ Λ.Σ.-ΕΛ.ΑΚΤ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 xml:space="preserve">Ακτή </w:t>
      </w: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  <w:lang w:val="el-GR"/>
        </w:rPr>
        <w:t>Βασιλειάδη -Πύλες</w:t>
      </w: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 xml:space="preserve"> Ε1-Ε2,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 xml:space="preserve">ΠΕΙΡΑΙΑΣ,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Τ.Κ.: 18510"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Οι υποψήφιοι/ες μπορούν να παρακολουθούν την πορεία αποστολής της αιτήσεώς τους και των συνημμένων σε αυτήν δικαιολογητικών,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χρησιμοποιώντας τον κωδικό αριθμό αποστολής συστημένου (</w:t>
      </w: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  <w:lang w:val="el-GR"/>
        </w:rPr>
        <w:t>tracking code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 που παρέχεται από το ταχυδρομείο (Δημόσιο ή Ιδιωτικό)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240" w:after="240"/>
        <w:ind w:left="-340" w:right="0" w:firstLine="3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  <w:t>09106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42" w:right="0" w:firstLine="342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6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diavgeia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