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434975" cy="409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3228" t="4452410" r="4363228" b="4452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400050" cy="409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1967" r="2400187" b="2551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713095" cy="97790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108775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8.5pt;height:85.6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Times New Roman" w:cs="Cambria"/>
          <w:color w:val="333333"/>
          <w:kern w:val="2"/>
          <w:sz w:val="24"/>
          <w:szCs w:val="24"/>
          <w:lang w:eastAsia="zxx" w:bidi="zxx"/>
        </w:rPr>
      </w:pPr>
      <w:r>
        <w:rPr>
          <w:rFonts w:cs="Cambria" w:ascii="Cambria" w:hAnsi="Cambria"/>
          <w:sz w:val="24"/>
          <w:szCs w:val="24"/>
          <w:lang w:val="el-GR"/>
        </w:rPr>
        <w:t>Σάββατο</w:t>
      </w:r>
      <w:r>
        <w:rPr>
          <w:rFonts w:cs="Cambria" w:ascii="Cambria" w:hAnsi="Cambria"/>
          <w:sz w:val="24"/>
          <w:szCs w:val="24"/>
        </w:rPr>
        <w:t>, 11 Σεπτεμβρίου 2021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rStyle w:val="StrongEmphasis"/>
          <w:rFonts w:ascii="Cambria" w:hAnsi="Cambria" w:eastAsia="Microsoft YaHei" w:cs="Cambria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color w:val="333333"/>
          <w:kern w:val="2"/>
          <w:sz w:val="24"/>
          <w:szCs w:val="24"/>
          <w:lang w:eastAsia="zxx" w:bidi="zxx"/>
        </w:rPr>
        <w:t>ΔΕΛΤΙΟ ΤΥΠΟΥ</w:t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StrongEmphasis"/>
          <w:rFonts w:eastAsia="Microsoft YaHe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Θάνατος λουόμενου στα Νέα Μουδανιά - Προσάραξη Ι/Φ σκάφους στο Γύθειο - Τροχαίο ατύχημα με ελαφρύ τραυματισμό στη Χαλκίδα </w:t>
      </w:r>
      <w:r>
        <w:rPr>
          <w:rStyle w:val="StrongEmphasis"/>
          <w:rFonts w:eastAsia="Microsoft YaHe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ar-SA"/>
        </w:rPr>
        <w:t>-</w:t>
      </w:r>
      <w:r>
        <w:rPr>
          <w:rStyle w:val="StrongEmphasis"/>
          <w:rFonts w:eastAsia="Microsoft YaHe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Σύλληψη οδηγού για οδήγηση χωρίς άδεια ικανότητας στο Βόλο -</w:t>
      </w:r>
      <w:r>
        <w:rPr>
          <w:rStyle w:val="StrongEmphasis"/>
          <w:rFonts w:eastAsia="Microsoft YaHe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</w:t>
      </w:r>
      <w:r>
        <w:rPr>
          <w:rStyle w:val="StrongEmphasis"/>
          <w:rFonts w:eastAsia="Microsoft YaHe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Διακομιδές ασθενών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Χωρίς τις αισθήσεις του ανασύρθηκε, μεσημβρινές ώρες σήμερα, στην παραλία ''ΣΗΜΑΝΤΡΟ'' του Δήμου Κασσάνδρας Χαλκιδικής, 77χρονος ημεδαπός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Ο ανωτέρω διεκομίσθη με ασθενοφόρο όχημα του ΕΚΑΒ στο Κέντρο Υγείας Ν. Μουδανιών, όπου διαπιστώθηκε ο θάνατός του, ενώ η σορός πρόκειται να μεταφερθεί στην Ιατροδικαστική Υπηρεσία Θεσσαλονίκης, για τη διενέργεια νεκροψίας-νεκροτομής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Προανάκριση διενεργείται από το Β' Λιμενικό Τμήμα Ν. Μουδανιών του Κεντρικού Λιμεναρχείου Θεσσαλονίκης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200" w:before="57" w:after="57"/>
        <w:jc w:val="center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*****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Ενημερώθηκε πρωινές ώρες σήμερα, η Λιμενική Αρχή Γυθείου, ότι το Ι/Φ σκάφος ''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 xml:space="preserve">LUXIE''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σημαίας Η.Π.Α., ενώ βρισκόταν αγκυροβολημένο εντός του όρμου ''ΠΟΡΤΟ ΚΑΓΙΟ'' του Δήμου Ανατολικής Μάνης, παρασύρθηκε η άγκυρα του με αποτέλεσμα να προσαράξει σε αμμώδη βυθό, με δύο (02) αλλοδαπούς επιβαίνοντες και σε απόσταση 05μ. από την ακτή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Για την περιοχή απέπλευσε ένα περιπολικό σκάφος Λ.Σ.-ΕΛ.ΑΚΤ., το  αλιευτικό σκάφος ''ΣΤΑΥΡΟΥΛΑ'' Ν. Γυθείου 11 και ένα περιπολικό όχημα Λ.Σ.-ΕΛ.ΑΚΤ. από ξηράς. Το εν λόγω Ι/Φ σκάφος αποκολλήθηκε με τη συνδρομή του αλιευτικού σκάφους και στη συνέχεια αγκυροβόλησε ασφαλώς εντός του οικείου όρμου, ενώ από το περιστατικό δεν προκλήθηκε τραυματισμός ατόμων και δεν παρατηρήθηκε θαλάσσια ρύπανση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Από το Λιμεναρχείο Γυθείου, απαγορεύτηκε ο απόπλους του ''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>LUXIE''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, μέχρι την προσκόμιση βεβαιωτικού αξιοπλοΐας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Τροχαίο ατύχημα σημειώθηκε, πρωινές ώρες σήμερα, εντός της χερσαίας ζώνης λιμένα Χαλκίδα, όταν Ι.Χ.Ε. όχημα με οδηγό έναν 42χρονο, συγκρούστηκε με δίκυκλο όχημα, με οδηγό έναν 37χρονο.</w:t>
      </w:r>
    </w:p>
    <w:p>
      <w:pPr>
        <w:pStyle w:val="TextBody"/>
        <w:widowControl/>
        <w:pBdr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 xml:space="preserve">Από το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περιστατικό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,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τραυματίστηκε ελαφρά ο οδηγός του δίκυκλου οχήματος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,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ο οποίος διεκομίσθη με ασθενοφόρο όχημα του ΕΚΑΒ στο Γενικό Νοσοκομείο Χαλκίδας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για την παροχή των πρώτων βοηθειών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ind w:left="0" w:right="0" w:hanging="0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Προανάκριση διενεργείται από το Κεντρικό Λιμεναρχείο Χαλκίδα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ind w:left="0" w:right="0" w:hanging="0"/>
        <w:rPr/>
      </w:pPr>
      <w:r>
        <w:rPr/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center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Για οδήγηση στερούμενος άδειας ικανότητας, συνελήφθη ένας 66χρονος ημεδαπός οδηγός δίκυκλου οχήματος, μεσημβρινές ώρες σήμερα, εντός του επιβατικού λιμένα Βόλου, από τα στελέχη της οικείας Λιμενικής Αρχής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Από το Κεντρικό Λιμεναρχείο Βόλου που διενεργεί την προανάκριση, επιβλήθηκαν οι προβλεπόμενες διοικητικές κυρώσεις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r>
    </w:p>
    <w:p>
      <w:pPr>
        <w:pStyle w:val="Normal"/>
        <w:widowControl/>
        <w:pBdr/>
        <w:shd w:fill="FFFFFF" w:val="clear"/>
        <w:tabs>
          <w:tab w:val="clear" w:pos="720"/>
          <w:tab w:val="left" w:pos="696" w:leader="none"/>
          <w:tab w:val="left" w:pos="750" w:leader="none"/>
        </w:tabs>
        <w:suppressAutoHyphens w:val="true"/>
        <w:bidi w:val="0"/>
        <w:snapToGrid w:val="false"/>
        <w:spacing w:lineRule="atLeast" w:line="100" w:before="0" w:after="0"/>
        <w:ind w:left="-15" w:right="0" w:hanging="0"/>
        <w:jc w:val="center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Με μέριμνα του Κέντρου Επιχειρήσεων του Λιμενικού Σώματος–Ελληνικής Ακτοφυλακής πραγματοποιήθηκαν σήμερα, οι παρακάτω διακομιδές ασθενών, οι οποίοι έχρηζαν άμεσης νοσοκομειακής περίθαλψης: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-55χρονης και 29χρονης, από τον λιμένα ν. Μυκόνου στον λιμένα ν. Σύρου, με το Ε/Γ-Τ/Ρ ''ΔΗΛΟΣ ΕΞΠΡΕΣ'' Ν.Π. 10032,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-22 μηνών κορίτσι, από τον λιμένα ν. Αίγινας στη μαρίνα Ζέας, με περιπολικό σκάφος Λ.Σ.-ΕΛ.ΑΚΤ. και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-87χρονης, από τον λιμένα ν. Πάρου στον λιμένα ν. Σύρου, με το Ε/Γ-Τ/Ρ ''ΕΡΙΘΕΛΓΗ'' Ν.Π. 8745.</w:t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default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  <w:r>
      <w:rPr>
        <w:rStyle w:val="InternetLink"/>
        <w:rFonts w:cs="Cambria" w:ascii="Cambria" w:hAnsi="Cambria"/>
        <w:lang w:val="en-US"/>
      </w:rPr>
      <w:t xml:space="preserve"> </w:t>
    </w:r>
  </w:p>
  <w:p>
    <w:pPr>
      <w:pStyle w:val="Normal"/>
      <w:shd w:fill="FFFFFF" w:val="clear"/>
      <w:tabs>
        <w:tab w:val="clear" w:pos="720"/>
        <w:tab w:val="left" w:pos="696" w:leader="none"/>
        <w:tab w:val="left" w:pos="750" w:leader="none"/>
      </w:tabs>
      <w:snapToGrid w:val="false"/>
      <w:spacing w:lineRule="atLeast" w:line="200" w:before="0" w:after="0"/>
      <w:ind w:left="-15" w:right="0" w:hanging="0"/>
      <w:jc w:val="center"/>
      <w:rPr>
        <w:lang w:val="el-GR"/>
      </w:rPr>
    </w:pPr>
    <w:r>
      <w:rPr>
        <w:lang w:val="el-GR"/>
      </w:rPr>
      <w:t>091164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42" w:right="0" w:firstLine="342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n-US" w:eastAsia="el-GR" w:bidi="ar-SA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6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8">
    <w:name w:val="Σύμβολο υποσημείωσης"/>
    <w:qFormat/>
    <w:rPr/>
  </w:style>
  <w:style w:type="character" w:styleId="Style9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0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4:19:00Z</dcterms:created>
  <dc:creator>Tziortzio</dc:creator>
  <dc:description/>
  <dc:language>en-US</dc:language>
  <cp:lastModifiedBy>User</cp:lastModifiedBy>
  <cp:lastPrinted>1995-11-21T17:41:00Z</cp:lastPrinted>
  <dcterms:modified xsi:type="dcterms:W3CDTF">2021-04-30T15:56:00Z</dcterms:modified>
  <cp:revision>5</cp:revision>
  <dc:subject/>
  <dc:title>ΔΦΔΦΔΦΔΦ</dc:title>
</cp:coreProperties>
</file>