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104775</wp:posOffset>
            </wp:positionV>
            <wp:extent cx="51435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036" t="4450174" r="4361036" b="445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2120" cy="50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508" t="2550685" r="2397508" b="255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8475" cy="9969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1068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9pt;height:87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Δευτέρ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3 Σεπτεμβρίου 2021</w:t>
      </w:r>
    </w:p>
    <w:p>
      <w:pPr>
        <w:pStyle w:val="Normal"/>
        <w:spacing w:lineRule="atLeast" w:line="2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57" w:after="57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 xml:space="preserve">Ενημερωτικές επισκέψεις σε Λιμενικές Αρχές για την αποτροπή και τον περιορισμό εξάπλωσης της νόσου </w:t>
      </w:r>
      <w:r>
        <w:rPr>
          <w:rFonts w:cs="Cambria" w:ascii="Cambria" w:hAnsi="Cambria"/>
          <w:b/>
          <w:bCs/>
          <w:sz w:val="24"/>
          <w:szCs w:val="24"/>
          <w:u w:val="none"/>
          <w:lang w:val="en-US"/>
        </w:rPr>
        <w:t>Covid – 19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K</w:t>
      </w:r>
      <w:r>
        <w:rPr>
          <w:rFonts w:cs="Cambria" w:ascii="Cambria" w:hAnsi="Cambria"/>
          <w:sz w:val="24"/>
          <w:szCs w:val="24"/>
        </w:rPr>
        <w:t>ατόπιν σχετικής πρωτοβουλίας του Υ</w:t>
      </w:r>
      <w:r>
        <w:rPr>
          <w:rFonts w:cs="Cambria" w:ascii="Cambria" w:hAnsi="Cambria"/>
          <w:sz w:val="24"/>
          <w:szCs w:val="24"/>
          <w:lang w:val="el-GR"/>
        </w:rPr>
        <w:t>πουργού Ναυτιλίας και Νησιωτικής Πολιτικής κ. Ιωάννη Πλακιωτάκη</w:t>
      </w:r>
      <w:r>
        <w:rPr>
          <w:rFonts w:cs="Cambria" w:ascii="Cambria" w:hAnsi="Cambria"/>
          <w:sz w:val="24"/>
          <w:szCs w:val="24"/>
        </w:rPr>
        <w:t xml:space="preserve"> και του Αρχηγού Λ.Σ-ΕΛ.ΑΚΤ. Αντιναυάρχου Λ.Σ. Θοδωρή Κλιάρη και στο πλαίσιο της ενημέρωσης του προσωπικού για την πορεία των εμβολιασμών </w:t>
      </w:r>
      <w:r>
        <w:rPr>
          <w:rFonts w:cs="Cambria" w:ascii="Cambria" w:hAnsi="Cambria"/>
          <w:sz w:val="24"/>
          <w:szCs w:val="24"/>
          <w:lang w:val="en-US"/>
        </w:rPr>
        <w:t>Covid</w:t>
      </w:r>
      <w:r>
        <w:rPr>
          <w:rFonts w:cs="Cambria" w:ascii="Cambria" w:hAnsi="Cambria"/>
          <w:sz w:val="24"/>
          <w:szCs w:val="24"/>
        </w:rPr>
        <w:t>-19 αλλά και των επιπτώσεων της νόσου γενικότερα, με μέριμνα της Υγειονομικής Υπηρεσίας του Λ.Σ.-ΕΛ.ΑΚΤ., πραγματοποιούνται ήδη ενημερωτικές επισκέψεις σε Λιμενικές Αρχές της χώρας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Ειδικότερα, την Δευτέρα </w:t>
      </w:r>
      <w:r>
        <w:rPr>
          <w:rFonts w:cs="Cambria" w:ascii="Cambria" w:hAnsi="Cambria"/>
          <w:sz w:val="24"/>
          <w:szCs w:val="24"/>
          <w:lang w:val="en-US"/>
        </w:rPr>
        <w:t>0</w:t>
      </w:r>
      <w:r>
        <w:rPr>
          <w:rFonts w:cs="Cambria" w:ascii="Cambria" w:hAnsi="Cambria"/>
          <w:sz w:val="24"/>
          <w:szCs w:val="24"/>
        </w:rPr>
        <w:t>6/</w:t>
      </w:r>
      <w:r>
        <w:rPr>
          <w:rFonts w:cs="Cambria" w:ascii="Cambria" w:hAnsi="Cambria"/>
          <w:sz w:val="24"/>
          <w:szCs w:val="24"/>
          <w:lang w:val="en-US"/>
        </w:rPr>
        <w:t>0</w:t>
      </w:r>
      <w:r>
        <w:rPr>
          <w:rFonts w:cs="Cambria" w:ascii="Cambria" w:hAnsi="Cambria"/>
          <w:sz w:val="24"/>
          <w:szCs w:val="24"/>
        </w:rPr>
        <w:t xml:space="preserve">9/2021 και την Τρίτη </w:t>
      </w:r>
      <w:r>
        <w:rPr>
          <w:rFonts w:cs="Cambria" w:ascii="Cambria" w:hAnsi="Cambria"/>
          <w:sz w:val="24"/>
          <w:szCs w:val="24"/>
          <w:lang w:val="en-US"/>
        </w:rPr>
        <w:t>0</w:t>
      </w:r>
      <w:r>
        <w:rPr>
          <w:rFonts w:cs="Cambria" w:ascii="Cambria" w:hAnsi="Cambria"/>
          <w:sz w:val="24"/>
          <w:szCs w:val="24"/>
        </w:rPr>
        <w:t>7/</w:t>
      </w:r>
      <w:r>
        <w:rPr>
          <w:rFonts w:cs="Cambria" w:ascii="Cambria" w:hAnsi="Cambria"/>
          <w:sz w:val="24"/>
          <w:szCs w:val="24"/>
          <w:lang w:val="en-US"/>
        </w:rPr>
        <w:t>0</w:t>
      </w:r>
      <w:r>
        <w:rPr>
          <w:rFonts w:cs="Cambria" w:ascii="Cambria" w:hAnsi="Cambria"/>
          <w:sz w:val="24"/>
          <w:szCs w:val="24"/>
        </w:rPr>
        <w:t xml:space="preserve">9/2021 πραγματοποιήθηκε επίσκεψη του Διευθυντή της Υπηρεσίας Υγειονομικού Λ.Σ. -ΕΛ.ΑΚΤ. Αρχιπλοιάρχου Λ.Σ. Κωνσταντέλλου Γεώργιου στις Λιμενικές Αρχές Κω και Μυτιλήνης. Κατά την διάρκεια των συζητήσεων με τα στελέχη Λ.Σ- ΕΛ.ΑΚΤ. ετέθησαν όλα τα σχετικά ζητήματα, τόσο τα αυστηρώς ιατρικά επιστημονικά, όσο και τα διοικητικά, που αφορούν στις επιπτώσεις του </w:t>
      </w:r>
      <w:r>
        <w:rPr>
          <w:rFonts w:cs="Cambria" w:ascii="Cambria" w:hAnsi="Cambria"/>
          <w:sz w:val="24"/>
          <w:szCs w:val="24"/>
          <w:lang w:val="en-US"/>
        </w:rPr>
        <w:t>Covid –</w:t>
      </w:r>
      <w:r>
        <w:rPr>
          <w:rFonts w:cs="Cambria" w:ascii="Cambria" w:hAnsi="Cambria"/>
          <w:sz w:val="24"/>
          <w:szCs w:val="24"/>
        </w:rPr>
        <w:t xml:space="preserve"> 19 ως προς την ασφάλεια αλλά και την επιχειρησιακή ετοιμότητα του Λ.Σ. – ΕΛ.ΑΚΤ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sz w:val="24"/>
          <w:szCs w:val="24"/>
        </w:rPr>
        <w:tab/>
        <w:t>Επίσης, στο πλαίσιο των ανωτέρω επισκέψεων, ο Διευθυντής της Υπηρεσίας Υγειονομικού Λ.Σ.-ΕΛ.ΑΚΤ. επισκέφθηκε εθιμοτυπικά και τις Στρατιωτικές Διοικήσεις των νήσων Κω και Μυτιλήνης, προκειμένου να συζητηθούν οι συνέργειες με τα Υγειονομικά τους κλιμάκια σε όλο το εύρος τους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Προκειμένου να διασφαλιστεί η ασφάλεια και η επαρκής ενημέρωση του συνόλου του προσωπικού Λ.Σ – ΕΛ.ΑΚΤ. για την αποτροπή και τον περιορισμό εξάπλωσης της νόσ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Covid – 19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ι εν λόγω επισκέψεις θα συνεχιστούν με επικείμενους σταθμούς τις Λιμενικές Αρχές Ρόδου, Σάμου και Κεφαλληνί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9136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9-01T09:40:00Z</cp:lastPrinted>
  <dcterms:modified xsi:type="dcterms:W3CDTF">2021-09-01T06:47:00Z</dcterms:modified>
  <cp:revision>17</cp:revision>
  <dc:subject/>
  <dc:title>ΔΦΔΦΔΦΔΦ</dc:title>
</cp:coreProperties>
</file>