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226060</wp:posOffset>
            </wp:positionH>
            <wp:positionV relativeFrom="paragraph">
              <wp:posOffset>104775</wp:posOffset>
            </wp:positionV>
            <wp:extent cx="51181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771" t="4449904" r="4360771" b="4449904"/>
                    <a:stretch>
                      <a:fillRect/>
                    </a:stretch>
                  </pic:blipFill>
                  <pic:spPr bwMode="auto">
                    <a:xfrm>
                      <a:off x="0" y="0"/>
                      <a:ext cx="511810" cy="440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958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62" t="2550531" r="2397362" b="2550531"/>
                    <a:stretch>
                      <a:fillRect/>
                    </a:stretch>
                  </pic:blipFill>
                  <pic:spPr bwMode="auto">
                    <a:xfrm>
                      <a:off x="0" y="0"/>
                      <a:ext cx="44958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5935" cy="994410"/>
                <wp:effectExtent l="0" t="0" r="109855" b="109855"/>
                <wp:wrapNone/>
                <wp:docPr id="3" name="Frame1"/>
                <a:graphic xmlns:a="http://schemas.openxmlformats.org/drawingml/2006/main">
                  <a:graphicData uri="http://schemas.microsoft.com/office/word/2010/wordprocessingShape">
                    <wps:wsp>
                      <wps:cNvSpPr txBox="1"/>
                      <wps:spPr>
                        <a:xfrm>
                          <a:off x="0" y="0"/>
                          <a:ext cx="5685790" cy="11042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7pt;height:86.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13 Σεπτεμβρίου 2021</w:t>
      </w:r>
    </w:p>
    <w:p>
      <w:pPr>
        <w:pStyle w:val="Normal"/>
        <w:spacing w:lineRule="atLeast" w:line="200" w:before="57" w:after="57"/>
        <w:jc w:val="cente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pacing w:lineRule="atLeast" w:line="200" w:before="57" w:after="57"/>
        <w:jc w:val="center"/>
        <w:rPr/>
      </w:pPr>
      <w:r>
        <w:rPr/>
      </w:r>
    </w:p>
    <w:p>
      <w:pPr>
        <w:pStyle w:val="Normal"/>
        <w:tabs>
          <w:tab w:val="clear" w:pos="720"/>
          <w:tab w:val="left" w:pos="9180" w:leader="none"/>
        </w:tabs>
        <w:spacing w:lineRule="atLeast" w:line="100" w:before="57" w:after="57"/>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υρκαγιά σε  Ε/Γ-Τ/Ρ σκάφος χωρίς επιβαίνοντες και πρόκληση ρύπανσης   στη Λευκάδα</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αγόρευση απόπλου Φ/Γ πλοίου στην Κέρκυρα</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 xml:space="preserve"> - Εισροή υδάτων σε Ε/Π-Α/Κ σκάφος στη Λευκίμμη - Σύλληψη ημεδαπού</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για οδήγηση υπό την επήρεια μέθης στο Ηράκλει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Διακομιδή ασθενούς</w:t>
      </w:r>
    </w:p>
    <w:p>
      <w:pPr>
        <w:pStyle w:val="Normal"/>
        <w:spacing w:lineRule="atLeast" w:line="200" w:before="0" w:after="0"/>
        <w:rPr/>
      </w:pPr>
      <w:r>
        <w:rPr/>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Ενημερώθηκε μεσημβρινές ώρες την 11.09.2021, η Λιμενική Αρχή Λευκάδας, από το Κέντρο Επιχειρήσεων (Κ.ΕΠΙΧ.) του Λ.Σ.-ΕΛ.ΑΚΤ., για εκδήλωση πυρκαγιάς στο Ε/Γ-Τ/Ρ σκάφο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ΑΓΚΝΟΥΜ ΟΠΟΥ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Ν. Καβάλας 409, χωρίς επιβαίνοντες, εντός μαρίνας Λευκάδ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στελέχη του Λιμεναρχείου Λευκάδας μετέβησαν στο σημείο,  ενεργοποιώντας το τοπικό σχέδιο αντιμετώπισης περιστατικών ρύπανσης, ενώ παράλληλα ενημερώθηκε η μαρίνα Λευκάδας, για συνδρομή στο περιστατικό.</w:t>
        <w:tab/>
        <w:t>Ακόμη, στην περιοχή έσπευσαν δυο (02) περιπολικά σκάφη Λ.Σ.-ΕΛ.ΑΚΤ., προς παροχή συνδρομής, ενώ στο σημείο επιχειρούσε ήδη η Πυροσβεστική Υπηρεσία Λευκάδας. Το εν λόγω σκάφος απομακρύνθηκε από το σημείο και με τους κατάλληλους χειρισμούς, από μικρά βοηθητικά σκάφη της μαρίνας Λευκάδας, μεταφέρθηκε απέναντι αυτής εντός διαύλου. Στη συνέχεια, τριμελές κλιμάκιο της Πυροσβεστικής Υπηρεσίας επιβιβάστηκε στο περιπολικό σκάφος Λ.Σ.-ΕΛ.ΑΚΤ.,  προς υποβοήθηση κατασβεστικής προσπάθειας από θαλάσσης, ενώ από ξηράς συνεχιζόταν η προσπάθεια κατάσβεσης τη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Η πυρκαγιά κατασβέστηκε με ημιβύθιση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ΑΓΚΝΟΥΜ ΟΠΟΥ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ε σημείο όπου δεν εμποδίζεται η διέλευση των σκαφών.</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περιστατικό δεν αναφέρθηκε τραυματισμός, ενώ παρατηρήθηκε μικρής έκτασης θαλάσσια ρύπανση ιριδίζουσας απόχρωσης καθώς και αυτοδιαλυόμενα πετρελαιοειδή και λιπαντικά.</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ο Λιμεναρχείο Λευκάδας.</w:t>
      </w:r>
    </w:p>
    <w:p>
      <w:pPr>
        <w:pStyle w:val="Normal"/>
        <w:spacing w:lineRule="atLeast" w:line="200" w:before="0" w:after="0"/>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βραδινές ώρες χθες η Λιμενική Αρχή Κέρκυρας, ότι το Φ/Γ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ASTRID L"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Αντίγκουα και Μπαρμπούντα παρουσίασε βλάβη στην ψύξη της μηχανής και θα αγκυροβολήσει στη θαλάσσια περιοχή βορειοανατολικά ν. Οθονών, με δεκατέσσερις (14) αλλοδαπούς μέλη πληρώματος, χωρίς να αιτείται περαιτέρω συνδρομή.</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ην περιοχή μετέβη περιπολικό σκάφος Λ.Σ.-ΕΛ.ΑΚΤ., όπου εντόπισε το ανωτέρω πλοίο το οποίο είχε αγκυροβολήσει με ασφάλεια, με τους επιβαίνοντες καλά στην υγεία τους.</w:t>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ind w:left="-15" w:right="0" w:hanging="0"/>
        <w:jc w:val="both"/>
        <w:rPr/>
      </w:pPr>
      <w:r>
        <w:rPr>
          <w:rStyle w:val="InternetLink"/>
          <w:rFonts w:eastAsia="Cambria"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πό το Κεντρικό Λιμεναρχείο Κέρκυρας,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STRID L"</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μέχρι την προσκόμιση πιστοποιητικού διατήρησης κλάσης και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ind w:left="-15" w:right="0" w:hanging="0"/>
        <w:jc w:val="both"/>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βραδινές ώρες χθες η Λιμενική Αρχή Λευκίμμης, ότι το Ε/Π-Α/Κ σκάφος ''ΚΩΣΤΑΚΗΣ'' Λ. Κέρκυρας 6548,</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παρουσίασε εισροή υδάτων, ενώ βρισκόταν ελλιμενισμένο στο αλιευτικό καταφύγιο ''ΚΑΛΥΒΙΩΤΗ'' Περιβολιού του Δήμου Νότιας Κέρκυρα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ην περιοχή μετέβησαν στελέχη της οικείας Λιμενικής Αρχής, καθώς και Πυροσβεστικό κλιμάκιο Αργυράδων, οι οποίοι επιχείρησαν άντληση των υδάτων, με αρνητικά αποτελέσματα.</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 Λιμενικό Σταθμό Λευκίμμης, απαγορεύτηκε ο απόπλους του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ΚΩΣΤΑΚΗΣ''</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μέχρι την προσκόμιση σχετικού βεβαιωτικού αξιοπλοΐας από διπλωματούχο ναυπηγό, ενώ από το περιστατικό δεν παρατηρήθηκε θαλάσσια ρύπανση.</w:t>
      </w:r>
    </w:p>
    <w:p>
      <w:pPr>
        <w:pStyle w:val="Normal"/>
        <w:widowControl/>
        <w:shd w:fill="FFFFFF" w:val="clear"/>
        <w:tabs>
          <w:tab w:val="clear" w:pos="720"/>
          <w:tab w:val="left" w:pos="696" w:leader="none"/>
          <w:tab w:val="left" w:pos="750" w:leader="none"/>
        </w:tabs>
        <w:suppressAutoHyphens w:val="true"/>
        <w:bidi w:val="0"/>
        <w:snapToGrid w:val="false"/>
        <w:spacing w:lineRule="atLeast" w:line="200" w:before="0" w:after="0"/>
        <w:ind w:left="-15" w:right="0" w:hanging="0"/>
        <w:jc w:val="both"/>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Ενημερώθηκε, βραδινές ώρες χθες, η Λιμενική Αρχή Ηρακλείου, ότι Ε.Ι.Χ. όχημα με οδηγό έναν 61χρονο, προσέκρουσε σε τσιμεντένιο στηθαίο ασφαλείας εντός του οικείου λιμένα, προκαλώντας στο όχημα υλικές ζημιές.</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Ηρακλείου που διενεργεί την προανάκριση, συνελήφθη ο 61χρονος, διότι έπειτα από αλκοολομέτρηση, διαπιστώθηκε ότι βρισκόταν υπό την επήρεια μέθης.</w:t>
      </w:r>
    </w:p>
    <w:p>
      <w:pPr>
        <w:pStyle w:val="Normal"/>
        <w:spacing w:lineRule="atLeast" w:line="200" w:before="0" w:after="0"/>
        <w:rPr/>
      </w:pPr>
      <w:r>
        <w:rPr/>
      </w:r>
    </w:p>
    <w:p>
      <w:pPr>
        <w:pStyle w:val="Normal"/>
        <w:widowControl/>
        <w:shd w:fill="FFFFFF" w:val="clear"/>
        <w:tabs>
          <w:tab w:val="clear" w:pos="720"/>
          <w:tab w:val="left" w:pos="696" w:leader="none"/>
          <w:tab w:val="left" w:pos="750" w:leader="none"/>
        </w:tabs>
        <w:suppressAutoHyphens w:val="true"/>
        <w:bidi w:val="0"/>
        <w:spacing w:lineRule="atLeast" w:line="100" w:before="0" w:after="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διεκομίσθη, μεσημβρινές ώρες σήμερα, από τον λιμένα ν. Αλόννησου στον λιμένα Βόλου, με το Ε/Π-Τ/Ρ ''ΑΞΙΟΝ ΕΣΤΙ'' Ν.Π. 10001, 58χρονος, ο οποίος έχρηζε άμεσης νοσοκομειακής περίθαλψη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9136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