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4815"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169" t="4451331" r="4362169" b="4451331"/>
                    <a:stretch>
                      <a:fillRect/>
                    </a:stretch>
                  </pic:blipFill>
                  <pic:spPr bwMode="auto">
                    <a:xfrm>
                      <a:off x="0" y="0"/>
                      <a:ext cx="424815" cy="399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9890" cy="399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348" r="2400187" b="2551348"/>
                    <a:stretch>
                      <a:fillRect/>
                    </a:stretch>
                  </pic:blipFill>
                  <pic:spPr bwMode="auto">
                    <a:xfrm>
                      <a:off x="0" y="0"/>
                      <a:ext cx="389890" cy="399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2935" cy="967740"/>
                <wp:effectExtent l="0" t="0" r="109855" b="109855"/>
                <wp:wrapNone/>
                <wp:docPr id="3" name="Frame1"/>
                <a:graphic xmlns:a="http://schemas.openxmlformats.org/drawingml/2006/main">
                  <a:graphicData uri="http://schemas.microsoft.com/office/word/2010/wordprocessingShape">
                    <wps:wsp>
                      <wps:cNvSpPr txBox="1"/>
                      <wps:spPr>
                        <a:xfrm>
                          <a:off x="0" y="0"/>
                          <a:ext cx="581279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7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Τετάρτη, 15 Σεπτεμβρίου 2021</w:t>
      </w:r>
    </w:p>
    <w:p>
      <w:pPr>
        <w:pStyle w:val="Normal"/>
        <w:tabs>
          <w:tab w:val="clear" w:pos="720"/>
          <w:tab w:val="left" w:pos="9180" w:leader="none"/>
        </w:tabs>
        <w:spacing w:lineRule="auto" w:line="360" w:before="0" w:after="0"/>
        <w:jc w:val="center"/>
        <w:rPr>
          <w:rFonts w:ascii="Cambria" w:hAnsi="Cambria" w:cs="Cambria"/>
          <w:b/>
          <w:b/>
          <w:bCs/>
          <w:sz w:val="24"/>
          <w:szCs w:val="24"/>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sz w:val="24"/>
          <w:szCs w:val="24"/>
        </w:rPr>
        <w:t>Θάνατοι λουόμενων στην Κέρκυρα, στ</w:t>
      </w:r>
      <w:r>
        <w:rPr>
          <w:rFonts w:cs="Cambria" w:ascii="Cambria" w:hAnsi="Cambria"/>
          <w:b/>
          <w:bCs/>
          <w:sz w:val="24"/>
          <w:szCs w:val="24"/>
          <w:lang w:val="el-GR"/>
        </w:rPr>
        <w:t>ο Ρίο και στην Αγία Γαλήνη</w:t>
      </w:r>
      <w:r>
        <w:rPr>
          <w:rFonts w:cs="Cambria" w:ascii="Cambria" w:hAnsi="Cambria"/>
          <w:b/>
          <w:bCs/>
          <w:sz w:val="24"/>
          <w:szCs w:val="24"/>
        </w:rPr>
        <w:t xml:space="preserve"> - Συλλήψεις αλλοδαπών στην Πάτρα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Κράτηση Φ/Γ πλοίου στην Καλαμάτ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τοπισμός πυροβόλου όπλου στη Σύρο - Διακομιδή ασθενούς</w:t>
      </w:r>
    </w:p>
    <w:p>
      <w:pPr>
        <w:pStyle w:val="Normal"/>
        <w:shd w:fill="FFFFFF" w:val="clear"/>
        <w:tabs>
          <w:tab w:val="clear" w:pos="720"/>
          <w:tab w:val="left" w:pos="750" w:leader="none"/>
        </w:tabs>
        <w:snapToGrid w:val="false"/>
        <w:spacing w:lineRule="atLeast" w:line="2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Χωρίς τις αισθήσεις της ανασύρθηκε, μεσημβρινές ώρες σήμερα, από τη θαλάσσια περιοχή "ΡΟΔΑ" του Δήμου Βόρειας Κέρκυρας, 63χρονη αλλοδαπή.</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Η ανωτέρω παρελήφθη από ασθενοφόρο όχημα και διεκομίσθη στο Γενικό Νοσοκομείο Κέρκυρας, όπου διαπιστώθηκε ο θάνατός τη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Κεντρικό Λιμεναρχείο Κέρκυρας που διενεργεί την προανάκριση, παραγγέλθηκε η διενέργεια νεκροψίας - νεκροτομής στην Ιατροδικαστική Υπηρεσία Κέρκυρας.</w:t>
      </w:r>
    </w:p>
    <w:p>
      <w:pPr>
        <w:pStyle w:val="Normal"/>
        <w:spacing w:lineRule="atLeast" w:line="100" w:before="0" w:after="0"/>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Χωρίς τις αισθήσεις του ανασύρθηκε, πρωινές ώρες σήμερα, από τη θαλάσσια περιοχή "ΑΡΑΧΩΒΙΤΙΚΑ", 69χρονος ημεδαπό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ανωτέρω παρελήφθη από ασθενοφόρο όχημα του ΕΚΑΒ και διεκομίσθη στο Γενικό Νοσοκομείο Πατρών "ΠΑΝΑΓΙΑ Η ΒΟΗΘΕΙΑ", όπου διαπιστώθηκε ο θάνατός τ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ο Α' Λιμενικό Τμήμα Ρίου του Κεντρικού Λιμεναρχείου Πάτρας.</w:t>
      </w:r>
    </w:p>
    <w:p>
      <w:pPr>
        <w:pStyle w:val="Normal"/>
        <w:spacing w:lineRule="atLeast" w:line="100" w:before="0" w:after="0"/>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Χωρίς τις αισθήσεις του ανασύρθηκε, μεσημβρινές ώρες σήμερα, από τη θαλάσσια περιοχή "ΑΜΜΟΥΔΙ'' του Δήμου Αγίου Βασιλείου, 83χρονος ημεδαπό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ανωτέρω παρελήφθη από ασθενοφόρο όχημα του ΕΚΑΒ και διεκομίσθη στο Γενικό Νοσοκομείο Ρεθύμνου, όπου διαπιστώθηκε ο θάνατός τ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ο Λιμενικό Σταθμό Αγίας Γαλήνης.</w:t>
      </w:r>
    </w:p>
    <w:p>
      <w:pPr>
        <w:pStyle w:val="Normal"/>
        <w:spacing w:lineRule="atLeast" w:line="100" w:before="0" w:after="0"/>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44χρονου αλλοδαπού, προέβησαν, απογευματινές ώρες σήμερα, στελέχη της Λιμενικής Αρχής Πάτρα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ε έλεγχο που διενεργήθηκε από στελέχη του Γραφείου Ασφάλειας της οικείας Λιμενικής Αρχής, πριν τον απόπλου Ε/Γ-Ο/Γ πλοίου με προορισμό το εξωτερικό, στον επιβατικό σταθμό του νότιου λιμένα Πάτρ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πιστώθηκε ότι ο 44χρονος κατείχε και επέδειξε ταξιδιωτικό έγγραφο που ανήκει σε άλλο πρόσωπο, με σκοπό την παράνομη έξοδο του από τη χώρα, ενώ υπήρχε καταχώρηση εις βάρος του με το εθνικό μέτρο απαγόρευσης εξόδ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Επίσ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υνελήφθησαν μεσημβρινές ώρες σήμερα, δύο (02) αλλοδαποί, 36 και 31 ετών, στον επιβατικό σταθμό του νότιου λιμένα Πατρών, διότι προσπάθησαν να διευκολύνουν το ανήλικο τέκνο τους να μεταβεί παράνομα στο εξωτερικό.</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έλεγχο που διενεργήθηκε από στελέχη της οικείας Λιμενικής Αρχής, πριν τον απόπλου Ε/Γ-Ο/Γ πλοίου με προορισμό το εξωτερικό, ο 36χρονος κατείχε και επέδειξε για λογαριασμό του ανήλικου τέκνου του πλαστό ταξιδιωτικό έγγραφο.</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ις προανακρίσεις, κατασχέθηκαν τα ανωτέρω ταξιδιωτικά έγγραφα.</w:t>
      </w:r>
    </w:p>
    <w:p>
      <w:pPr>
        <w:pStyle w:val="Normal"/>
        <w:spacing w:lineRule="atLeast" w:line="200" w:before="57" w:after="57"/>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rStyle w:val="StrongEmphasis"/>
          <w:rFonts w:ascii="Cambria" w:hAnsi="Cambria"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Κατόπιν επιθεώρησης που πραγματοποιήθηκε σήμερα, στο Φ/Γ πλο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BARONESS</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σημαίας Παναμά</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στον λιμένα Καλαμάτ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από εξουσιοδοτημένους επιθεωρητές PSC/PARIS MOU, επιβλήθηκε το μέτρο κράτησης (DETENTION) λόγω διαπίστωσης ελλείψεων που εμπίπτουν στο πεδίο εφαρμογής του παραρτήματος ''Χ'' της ΚΟ 2009/16/ΕΚ.</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Καλαμάτας επιβλήθηκαν οι προβλεπόμενες διοικητικές κυρώσεις.</w:t>
      </w:r>
    </w:p>
    <w:p>
      <w:pPr>
        <w:pStyle w:val="Normal"/>
        <w:spacing w:lineRule="atLeast" w:line="100" w:before="0" w:after="0"/>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η Λιμενική Αρχή Σύρου, για τον εντοπισμό τμημάτων πυροβόλου όπλου (πιστόλι), διαμέτρου 09</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mm,</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τη θαλάσσια περιοχή ''ΓΑΛΗΣΣΑΣ'' ν. Σύρου, εντός της θάλασσας σε βάθος περίπου τριών μέτρων (03μ.) και σε απόσταση περίπου είκοσι μέτρων (20μ.) από την ακτή.</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ανωτέρω πιστόλι, καθώς και τα τμήματά του (σκελετός-κάλυμμα κάννης-δύο (02) γεμιστήρες άνευ φυσιγγίων) περισυνελέγησαν από ιδιώτη και κατασχέθηκαν από το Λιμεναρχείο Σύρου.</w:t>
      </w:r>
    </w:p>
    <w:p>
      <w:pPr>
        <w:pStyle w:val="Normal"/>
        <w:spacing w:lineRule="atLeast" w:line="100" w:before="0" w:after="0"/>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απογευματινές ώρες σήμερα, από τον λιμένα ''ΑΓΝΩΝΤΑ'' ν. Σκοπέλου στον λιμένα Βόλου, με το Τ/Χ-Ε/Ρ-Α/Ψ ''ΜΑΡΙΑΝΗ'' Τ.Σ. 119 Α΄, 47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56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