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418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94" t="4451253" r="4362094" b="4451253"/>
                    <a:stretch>
                      <a:fillRect/>
                    </a:stretch>
                  </pic:blipFill>
                  <pic:spPr bwMode="auto">
                    <a:xfrm>
                      <a:off x="0" y="0"/>
                      <a:ext cx="424180" cy="398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9255" cy="39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304" r="2400187" b="2551304"/>
                    <a:stretch>
                      <a:fillRect/>
                    </a:stretch>
                  </pic:blipFill>
                  <pic:spPr bwMode="auto">
                    <a:xfrm>
                      <a:off x="0" y="0"/>
                      <a:ext cx="389255" cy="398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2300" cy="967105"/>
                <wp:effectExtent l="0" t="0" r="109855" b="109855"/>
                <wp:wrapNone/>
                <wp:docPr id="3" name="Frame1"/>
                <a:graphic xmlns:a="http://schemas.openxmlformats.org/drawingml/2006/main">
                  <a:graphicData uri="http://schemas.microsoft.com/office/word/2010/wordprocessingShape">
                    <wps:wsp>
                      <wps:cNvSpPr txBox="1"/>
                      <wps:spPr>
                        <a:xfrm>
                          <a:off x="0" y="0"/>
                          <a:ext cx="581215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65pt;height:84.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Τετάρτη, 15 Σεπτεμβρίου 2021</w:t>
      </w:r>
    </w:p>
    <w:p>
      <w:pPr>
        <w:pStyle w:val="Normal"/>
        <w:tabs>
          <w:tab w:val="clear" w:pos="720"/>
          <w:tab w:val="left" w:pos="9180" w:leader="none"/>
        </w:tabs>
        <w:spacing w:lineRule="auto" w:line="360" w:before="0" w:after="0"/>
        <w:jc w:val="center"/>
        <w:rPr>
          <w:rFonts w:ascii="Cambria" w:hAnsi="Cambria" w:cs="Cambria"/>
          <w:b/>
          <w:b/>
          <w:bCs/>
          <w:sz w:val="24"/>
          <w:szCs w:val="24"/>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sz w:val="24"/>
          <w:szCs w:val="24"/>
        </w:rPr>
        <w:t xml:space="preserve">Εντοπισμός και κατάσχεση ναρκωτικών ουσιών στη </w:t>
      </w:r>
      <w:r>
        <w:rPr>
          <w:rFonts w:cs="Cambria" w:ascii="Cambria" w:hAnsi="Cambria"/>
          <w:b/>
          <w:bCs/>
          <w:sz w:val="24"/>
          <w:szCs w:val="24"/>
          <w:lang w:val="el-GR"/>
        </w:rPr>
        <w:t>Μυτιλήνη</w:t>
      </w:r>
      <w:r>
        <w:rPr>
          <w:rFonts w:cs="Cambria" w:ascii="Cambria" w:hAnsi="Cambria"/>
          <w:b/>
          <w:bCs/>
          <w:sz w:val="24"/>
          <w:szCs w:val="24"/>
          <w:lang w:val="en-US"/>
        </w:rPr>
        <w:t xml:space="preserve"> - </w:t>
      </w:r>
      <w:r>
        <w:rPr>
          <w:rFonts w:cs="Cambria" w:ascii="Cambria" w:hAnsi="Cambria"/>
          <w:b/>
          <w:bCs/>
          <w:sz w:val="24"/>
          <w:szCs w:val="24"/>
          <w:lang w:val="el-GR"/>
        </w:rPr>
        <w:t>Τροχαίο</w:t>
      </w:r>
      <w:r>
        <w:rPr>
          <w:rFonts w:cs="Cambria" w:ascii="Cambria" w:hAnsi="Cambria"/>
          <w:b/>
          <w:bCs/>
          <w:sz w:val="24"/>
          <w:szCs w:val="24"/>
        </w:rPr>
        <w:t xml:space="preserve"> ατύχημα με τραυματισμό στη Χίο - Επικάθιση Ι/Δ-Α/Ψ πλοίου στη Σύρ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Κράτηση Α/Κ πλοίου στην Κάλυμν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w:t>
      </w:r>
      <w:r>
        <w:rPr>
          <w:rFonts w:cs="Cambria" w:ascii="Cambria" w:hAnsi="Cambria"/>
          <w:b/>
          <w:bCs/>
          <w:sz w:val="24"/>
          <w:szCs w:val="24"/>
        </w:rPr>
        <w:t>Διακομιδή ασθενούς - Εντοπισμός νεκρής θαλάσσιας χελώνας</w:t>
      </w:r>
    </w:p>
    <w:p>
      <w:pPr>
        <w:pStyle w:val="Normal"/>
        <w:shd w:fill="FFFFFF" w:val="clear"/>
        <w:tabs>
          <w:tab w:val="clear" w:pos="720"/>
          <w:tab w:val="left" w:pos="750" w:leader="none"/>
        </w:tabs>
        <w:snapToGrid w:val="false"/>
        <w:spacing w:lineRule="atLeast" w:line="2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serif" w:ascii="Cambria;serif" w:hAnsi="Cambria;serif"/>
          <w:b w:val="false"/>
          <w:i w:val="false"/>
          <w:caps w:val="false"/>
          <w:smallCaps w:val="false"/>
          <w:color w:val="000000"/>
          <w:spacing w:val="0"/>
          <w:sz w:val="24"/>
          <w:szCs w:val="22"/>
          <w:shd w:fill="FFFFFF" w:val="clear"/>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τον εντοπισμό και την κατάσχεση ναρκωτικών ουσιών, προέβησαν, μεσημβρινές ώρες σήμερα, στελέχη της Περιφερειακής Ομάδας Δίωξης Ναρκωτικών (Π.Ο.ΔΙ.Ν.) της Λιμενικής Αρχής Μυτιλήν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ιδικότερα, σε έλεγχο που διενεργήθηκε σε Φ/Γ όχημα κατά τη διάρκεια εκφόρτωσης Ε/Γ-Ο/Γ πλοίου στο λιμένα Μυτιλήνης, κατόπιν ένδειξης του σκύλου ανίχνευσης ναρκωτικών ουσιών «ΚΥΜ», εντοπίστηκε χαρτοκιβώτιο το οποίο περιείχε μια πλαστική συσκευασία περιέχουσα κοκαΐνη βάρους 100,75 γρ. και μια πλαστική συσκευασία περιέχουσα φυτικά αποσπάσματα κάνναβης βάρους 117,18 γρ.</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Μυτιλήνης που διενεργεί την προανάκριση, κατασχέθηκαν τα ανωτέρω ανευρεθέντα.</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Διαθέσιμο φωτογραφικό υλικό έχει αναρτηθεί στην ιστοσελίδα </w:t>
      </w:r>
      <w:hyperlink r:id="rId4" w:tgtFrame="_blank">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απογευματινές ώρες σήμερα, επί της χερσαίας ζώνης Λιμένα Χίου όταν δίκυκλη μοτοσικλέτα με οδηγό έναν 44χρονο και συνεπιβάτη το ανήλικο τέκνο του, συγκρούστηκε με Ε.Ι.Χ. όχημα με οδηγό έναν 71χρονο.</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οτέλεσμα της σύγκρουσης ήταν ο τραυματισμός των επιβαινόντων του δίκυκλου οχήματος, οι οποίοι μεταφέρθηκαν με ασθενοφόρο όχημα στο Γενικό Νοσοκομείο Χίου ''ΣΚΥΛΙΤΣΕΙΟ''.</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Χίου.</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ωινές ώρες σήμερα, η Λιμενική Αρχή Σύρου, για περιστατικό επικάθισης σε αβαθή του Ι/Δ-Α/Ψ πλοίου ''ΑΛΑΣΚΑΝ'' Ν.Π.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256,</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χωρίς επιβαίνοντες, ενώ βρισκόταν προσδεδεμένο στη ''ΜΑΡΙΝΑ'' Ερμούπολης ν. Σύρ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στελέχη της οικείας Λιμενικής Αρχής και ιδιώτης δύτης, ο οποίος επιθεώρησε τα ύφαλα του εν λόγω πλοίου, διαπιστώνοντας ρήγμα περίπου δέκα εκατοστών (10εκ.) στο πρυμναίο μέρος των ξύλινων υφάλων, εξαιτίας του οποίου προκλήθηκε η εισροή υδάτων. Με μέριμνα του ιδιοκτήτη του Ι/Δ-Α/Ψ πλοίου, πραγματοποιήθηκε η απάντληση των υδάτων, ενώ από το περιστατικό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ύρου απαγορεύτηκε ο απόπλους του ''ΑΛΑΣΚΑΝ'' μέχρι την αποκατάσταση της ζημιάς και την προσκόμιση σχετικού βεβαιωτικού από το νηογνώμονα που το παρακολουθεί.</w:t>
      </w:r>
    </w:p>
    <w:p>
      <w:pPr>
        <w:pStyle w:val="Normal"/>
        <w:spacing w:lineRule="atLeast" w:line="100" w:before="0" w:after="0"/>
        <w:rPr/>
      </w:pPr>
      <w:r>
        <w:rPr/>
      </w:r>
    </w:p>
    <w:p>
      <w:pPr>
        <w:pStyle w:val="Normal"/>
        <w:shd w:fill="FFFFFF" w:val="clear"/>
        <w:tabs>
          <w:tab w:val="clear" w:pos="720"/>
          <w:tab w:val="left" w:pos="696" w:leader="none"/>
          <w:tab w:val="left" w:pos="750" w:leader="none"/>
        </w:tabs>
        <w:kinsoku w:val="true"/>
        <w:overflowPunct w:val="true"/>
        <w:autoSpaceDE w:val="true"/>
        <w:snapToGrid w:val="false"/>
        <w:spacing w:lineRule="atLeast" w:line="200" w:before="0" w:after="0"/>
        <w:jc w:val="center"/>
        <w:rPr>
          <w:rStyle w:val="StrongEmphasis"/>
          <w:rFonts w:ascii="Cambria" w:hAnsi="Cambria"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Κατόπιν επιθεώρησης που πραγματοποιήθηκε, σήμερα στο Α/Κ πλο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GIANCOMO GANCITANO PRIMO</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σημαίας Ιταλί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στον λιμένα Καλύμν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ό κλιμάκιο επιθεώρησης της οικείας Λιμενικής Αρχής, επιβλήθηκε το μέτρο κράτησης (DETENTION) λόγω διαπίστωσης ελλείψεων.</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Καλύμνου επιβλήθηκαν οι προβλεπόμενες διοικητικές κυρώσεις.</w:t>
      </w:r>
    </w:p>
    <w:p>
      <w:pPr>
        <w:pStyle w:val="Normal"/>
        <w:spacing w:lineRule="atLeast" w:line="1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βραδινές ώρες σήμερα, από τον λιμένα ν. Αίγινας στη μαρίνα Ζέας, με περιπολικό σκάφος Λ.Σ.-ΕΛ.ΑΚΤ., 76χρονη, η οποία έχρηζε άμεσης νοσοκομειακής περίθαλψης.</w:t>
      </w:r>
    </w:p>
    <w:p>
      <w:pPr>
        <w:pStyle w:val="Normal"/>
        <w:spacing w:lineRule="atLeast" w:line="1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 - καρέτα εντοπίστηκε νεκρή, στην παραθαλάσσια περιοχή ''ΤΙΓΚΑΚΙ'' ν. Κω.</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Κω ενημερώθηκε σχετικά η αρμόδια Υπηρεσία για την υγειονομική της ταφή.</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56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