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719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2270" cy="39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862" r="240018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531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1pt;height:84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7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ar-SA"/>
        </w:rPr>
        <w:t xml:space="preserve">Σύλληψη αλλοδαπών στην Πάτρα  και την Ηγουμενίτσα - </w:t>
      </w: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ar-SA"/>
        </w:rPr>
        <w:t>Σύλληψη για κατοχή φυσιγγίων πυροβόλου όπλου στα Χανιά - Θάνατοι ημεδαπών στη Ραφήνα και στη Λέσβο - Διακομιδές ασθενώ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ύλληψη τεσσάρων (04) αλλοδαπών ηλικίας 49, 33, 27 και 29 ετών προέβησαν, βραδινές ώρες χθες, στελέχη του γραφείου ασφάλειας της Λιμενικής Αρχής Πάτρ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Συγκεκριμένα, σε έλεγχο που διενεργήθηκε στον νότιο λιμένα Πατρών, διαπιστώθηκε ότι ο 49 κατελήφθη να προσπαθεί να διευκολύνει τους ανωτέρω τρεις (03) αλλοδαπούς κατέχοντας και επιδεικνύοντας για λογαριασμό τους  πλαστά ταξιδιώτικα έγγραφα, με σκοπό την παράνομη έξοδό τους από τη χώρ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Fonts w:ascii="Cambria" w:hAnsi="Cambria" w:cs="Cambri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Από το Κεντρικό Λιμεναρχείο Πάτρας, που διενεργεί την προανάκριση, κατασχέθηκαν τα ανωτέρω πλαστά έγγραφα.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ύλληψη μίας 47χρονης αλλοδαπής προέβησαν, απογευματινές ώρες σήμερα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η ανωτέρω κατείχε και επέδειξε  πλαστό ταξιδιωτικό έγγραφο, με σκοπό την παράνομη έξοδό της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Ηγουμενίτσας που διενεργεί την προανάκριση, κατασχέθηκε το ανωτέρω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νελήφθη, πρωινές ώρες σήμερα, στον επιβατηγό λιμένα Σούδας Χανίων, 29χρονος αλλοδαπός, για κατοχή φυσιγγίων πυροβόλου όπλ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κατά τη διάρκεια ελέγχου, που διενεργήθηκε από την Περιφερειακή Ομάδα Δίωξης Ναρκωτικών (Π.Ο.ΔΙ.Ν) της Λιμενικής Αρχή Χανίων, μετά τον κατάπλου Ε/Γ-Ο/Γ πλοίου, κατελήφθη ο ανωτέρω να έχει στην κατοχή του  πενήντα επτά (57) φυσίγγια διαμετρήματος 7,6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x39 M43.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ο Κεντρικό Λιμεναρχείο Χανίων που διενεργεί την προανάκριση κατασχέθηκαν τ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νωτέρω φυσίγγι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Διαθέσιμο φωτογραφικό υλικό στην ιστοσελίδα </w:t>
      </w:r>
      <w:hyperlink r:id="rId4" w:tgtFrame="_blank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eastAsia="el-GR" w:bidi="zxx"/>
          </w:rPr>
          <w:t>www.hcg.gr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Χωρίς τις αισθήσεις του, ανασύρθηκε, μεσημβρινές ώρες σήμερα, από τη θαλάσσια περιοχή «ΑΡΤΕΜΙΔΑΣ» Αττικής, 90χρονο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Αθηνών «ΕΥΑΓΓΕΛΙΣΜΟΣ»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Ραφήνας, που διενεργεί την προανάκριση παραγγέλθηκε η διενέργεια νεκροψίας -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Χωρίς τις αισθήσεις του, ανασύρθηκε, μεσημβρινές ώρες σήμερα, από τη θαλάσσια περιοχή παραλίας «ΕΥΡΕΙΑΚΗΣ»  Λέσβου, 78χρονο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Μυτιλήνης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Περάματος Κόλπου Γέρας, που διενεργεί την προανάκριση παραγγέλθηκε η διενέργεια νεκροψίας -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Με μέριμνα του Κέντρου Επιχειρήσεων του Λιμενικού Σώματος – Ελληνικής Ακτοφυλακής πραγματοποιήθηκαν σήμερα,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οι παρακάτω διακομιδές ασθενών , οι οποίοι έχρηζαν άμεσης νοσοκομειακής περίθαλψη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84χρονης, από το λιμένα Σαμοθράκης στο λιμένα Αλεξανδρούπολης, με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ριπολικό σκάφος Λ.Σ.-ΕΛ.ΑΚΤ.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68χρονος, από το λιμένα Τήνου στο λιμένα Σύρου, με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ριπολικό σκάφος Λ.Σ.-ΕΛ.ΑΚΤ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7χρονης, από το λιμένα Μυκόνου στο λιμένα Σύρου, με περιπολικό σκάφος Λ.Σ.-ΕΛ.ΑΚΤ.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72χρονος, από το λιμένα ν. Σίφνου στο λιμένα ν. Σύρου με το  Ε/Γ-Τ/Ρ “ΚΥΡΙΑΡΧΟΣ” Ν. Νάξου 53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76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