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09245"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428" t="4447860" r="4358428" b="4447860"/>
                    <a:stretch>
                      <a:fillRect/>
                    </a:stretch>
                  </pic:blipFill>
                  <pic:spPr bwMode="auto">
                    <a:xfrm>
                      <a:off x="0" y="0"/>
                      <a:ext cx="309245" cy="237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47015"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636" t="2549160" r="2396636" b="2549160"/>
                    <a:stretch>
                      <a:fillRect/>
                    </a:stretch>
                  </pic:blipFill>
                  <pic:spPr bwMode="auto">
                    <a:xfrm>
                      <a:off x="0" y="0"/>
                      <a:ext cx="247015"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9740" cy="982345"/>
                <wp:effectExtent l="0" t="0" r="109855" b="109855"/>
                <wp:wrapNone/>
                <wp:docPr id="3" name="Frame1"/>
                <a:graphic xmlns:a="http://schemas.openxmlformats.org/drawingml/2006/main">
                  <a:graphicData uri="http://schemas.microsoft.com/office/word/2010/wordprocessingShape">
                    <wps:wsp>
                      <wps:cNvSpPr txBox="1"/>
                      <wps:spPr>
                        <a:xfrm>
                          <a:off x="0" y="0"/>
                          <a:ext cx="5649595" cy="10922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85pt;height:86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Δευτέρα</w:t>
      </w:r>
      <w:r>
        <w:rPr>
          <w:rFonts w:cs="Cambria" w:ascii="Cambria" w:hAnsi="Cambria"/>
          <w:sz w:val="24"/>
          <w:szCs w:val="24"/>
        </w:rPr>
        <w:t>, 20 Σεπτεμβρίου 2021</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100" w:before="0" w:after="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νεύρεση σορού γυναίκας αγνώστων λοιπών στοιχείων στον Φλοίσβο -</w:t>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Προσάραξη Ι/Φ σκάφους στην Ιερισσό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ύλληψη αλλοδαπών στην Ηγουμενίτσα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Διακομιδ</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έ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ασθενών</w:t>
      </w:r>
    </w:p>
    <w:p>
      <w:pPr>
        <w:pStyle w:val="Normal"/>
        <w:spacing w:lineRule="atLeast" w:line="100" w:before="0" w:after="0"/>
        <w:jc w:val="both"/>
        <w:rPr/>
      </w:pPr>
      <w:r>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σήμερα, το Α' Λιμενικό Τμήμα Φλοίσβου του Λιμεναρχείου Σαρωνικού, για την ύπαρξη σορού γυναίκας αγνώστων λοιπών στοιχείων στη θαλάσσια περιοχή περίπου 1 ν.μ. έξω από το πάρκο Φλοίσβου Π.Φαλήρου.</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Με τη συνδρομή περιπολικού σκάφους Λ.Σ.-ΕΛ.ΑΚΤ., η σορό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τοπίστηκε κα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περισυνελέγη, ενώ διαπιστώθηκε πως η εν λόγω γυναίκα είχε μαύρα μαλλιά, ήταν ηλικίας περίπου 40-50 ετών, ύψους περίπου 1,70-1,80 μ. και έφερε παλιά κάθετη τομή στην κοιλιακή χώρα. Επίσης, ήταν ενδεδυμένη με μαύρο σορτς και μαύρη μπλούζα, ενώ έφερε επάνω της τιμαλφή και πιο συγκεκριμένα, μία χρυσή αλυσίδα, μαύρο ρολόι και ασημένιο σκουλαρίκι.</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σορός μεταφέρθηκε στη μαρίνα Καλλιθέας και στη συνέχεια στο Γενικό Νοσοκομείο Πειραιά "ΤΖΑΝΕΙΟ", ενώ πρόκειται να παραγγελθεί η διενέργεια νεκροψίας-νεκροτομής.</w:t>
      </w:r>
    </w:p>
    <w:p>
      <w:pPr>
        <w:pStyle w:val="Normal"/>
        <w:shd w:fill="FFFFFF" w:val="clear"/>
        <w:tabs>
          <w:tab w:val="clear" w:pos="720"/>
          <w:tab w:val="left" w:pos="750" w:leader="none"/>
        </w:tabs>
        <w:spacing w:lineRule="atLeast" w:line="100" w:before="0" w:after="0"/>
        <w:ind w:left="-15" w:right="0" w:hanging="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w:t>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hd w:fill="FFFFFF" w:val="clear"/>
        <w:tabs>
          <w:tab w:val="clear" w:pos="720"/>
          <w:tab w:val="left" w:pos="75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την 18-09-2021 η Λιμενική Αρχή Νέου Μαρμαρά, για την προσάραξη σε αβαθή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A MARTIN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Βουλγαρ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ε οχτώ (08) αλλοδαπούς επιβαίνοντες καλά στην υγεία τους, στη θαλάσσια περιοχή Κληματαριάς Συκιάς Χαλκιδικής.</w:t>
      </w:r>
    </w:p>
    <w:p>
      <w:pPr>
        <w:pStyle w:val="Normal"/>
        <w:shd w:fill="FFFFFF" w:val="clear"/>
        <w:tabs>
          <w:tab w:val="clear" w:pos="720"/>
          <w:tab w:val="left" w:pos="75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A MARTIN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οκολλήθηκε με τη συνδρομή του Τ/Χ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DESBENY"</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ημαίας Βουλγαρίας και κατέπλευσε στον λιμένα Πηγαδάκι Συκιάς Χαλκιδικής, ενώ από το περιστατικό δεν προκλήθηκε τραυματισμός ούτε εισροή υδάτων  και δεν παρατηρήθηκε θαλάσσια ρύπανση.</w:t>
      </w:r>
    </w:p>
    <w:p>
      <w:pPr>
        <w:pStyle w:val="Normal"/>
        <w:shd w:fill="FFFFFF" w:val="clear"/>
        <w:tabs>
          <w:tab w:val="clear" w:pos="720"/>
          <w:tab w:val="left" w:pos="750" w:leader="none"/>
        </w:tabs>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Γ' Λιμενικό Τμήμα Νέου Μαρμαρά του Λιμεναρχείου Ιερισσού απαγορεύτηκε ο απόπλους του ανωτέρω σκάφους, μέχρι την επιθεώρησή του από τον νηογνώμονα.</w:t>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πέντε (05) αλλοδαπών ηλικίας 23, 49, 43, 19 και 23 ετών, προέβησαν, πρώτες πρωινές ώρες σήμερα, στελέχη του Γραφείου Ασφάλειας της Λιμενικής Αρχής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σε έλεγχο που διενεργήθηκε εντός του λιμένα εξωτερικού Ηγουμενίτσας, οι ανωτέρω κατείχαν και επέδειξαν ταξιδιωτικά έγγραφα, τα οποία στερούνταν θεώρησης εισόδου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CHENGE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ε σκοπό να μεταβούν παράνομα στο εξωτερικό.</w:t>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ανάκριση διενεργείται από το Κεντρικό Λιμεναρχείο Ηγουμενίτσας.</w:t>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pPr>
      <w: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90χρονου, από τον λιμένα ν. Πάτμου στον λιμένα Πυθαγορείου ν. Σάμ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το Ε/Γ-Τ/Ρ ''ΔΕΛΦΙΝΙ'' Ν.Λ. 5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28χρονου και 88χρονου από τον λιμένα ν. Μυκόνου στον λιμένα ν. Σύρου με το Ε/Γ-Τ/Ρ "ΝΗΣΟΣ ΤΗΝΟΣ" Ν.Τ. 25 και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3χρονης, από τον λιμένα ν. Σκοπέλου στον λιμένα Βόλου, με το Ε/Π-Τ/Ρ "ΑΞΙΟΝ ΕΣΤΙ" Ν.Π. 10001.</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9</w:t>
    </w:r>
    <w:r>
      <w:rPr>
        <w:rFonts w:eastAsia="Calibri" w:cs="Calibri"/>
        <w:color w:val="auto"/>
        <w:sz w:val="22"/>
        <w:szCs w:val="22"/>
        <w:lang w:val="el-GR" w:eastAsia="zh-CN" w:bidi="ar-SA"/>
      </w:rPr>
      <w:t>206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