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8610" cy="23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352" t="4447782" r="4358352" b="4447782"/>
                    <a:stretch>
                      <a:fillRect/>
                    </a:stretch>
                  </pic:blipFill>
                  <pic:spPr bwMode="auto">
                    <a:xfrm>
                      <a:off x="0" y="0"/>
                      <a:ext cx="308610" cy="236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6380" cy="29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594" t="2549116" r="2396594" b="2549116"/>
                    <a:stretch>
                      <a:fillRect/>
                    </a:stretch>
                  </pic:blipFill>
                  <pic:spPr bwMode="auto">
                    <a:xfrm>
                      <a:off x="0" y="0"/>
                      <a:ext cx="246380" cy="296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105" cy="981710"/>
                <wp:effectExtent l="0" t="0" r="109855" b="109855"/>
                <wp:wrapNone/>
                <wp:docPr id="3" name="Frame1"/>
                <a:graphic xmlns:a="http://schemas.openxmlformats.org/drawingml/2006/main">
                  <a:graphicData uri="http://schemas.microsoft.com/office/word/2010/wordprocessingShape">
                    <wps:wsp>
                      <wps:cNvSpPr txBox="1"/>
                      <wps:spPr>
                        <a:xfrm>
                          <a:off x="0" y="0"/>
                          <a:ext cx="56489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pt;height:85.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Τρίτη</w:t>
      </w:r>
      <w:r>
        <w:rPr>
          <w:rFonts w:cs="Cambria" w:ascii="Cambria" w:hAnsi="Cambria"/>
          <w:sz w:val="24"/>
          <w:szCs w:val="24"/>
        </w:rPr>
        <w:t>, 21 Σεπτεμβρ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Απαγόρευση απόπλου Ε/Π-Τ/Ρ πλοίου στη Σίφνο</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 Απαγόρευση απόπλου Ι/Φ σκαφών στην Ιθάκ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οβίβαση ασθενούς επιβάτη κρουαζιερόπλοιου στην Κέρκυρα - Τροχαίο ατύχημα με τραυματισμό στον Πειραιά - Κράτηση Φ/Γ πλοίου στη Σύρο</w:t>
      </w:r>
    </w:p>
    <w:p>
      <w:pPr>
        <w:pStyle w:val="Normal"/>
        <w:spacing w:lineRule="atLeast" w:line="100" w:before="0" w:after="0"/>
        <w:jc w:val="both"/>
        <w:rPr/>
      </w:pPr>
      <w:r>
        <w:rPr/>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Σίφνου, από το Ενιαίο Κέντρο Συντονισμού Έρευνας και Διάσωσης, ότι το Ε/Π-Τ/Ρ "ΕΤΖΙΑΝ ΣΤΑΡ" Ν.Π.12576, σύμφωνα με δήλωση του Κυβερνήτη του, παρουσίασε βλάβη στο πηδάλιο, στη θαλάσσια περιοχή ανατολικά-βορειοανατολικά ν. Σίφνου και έπλεε με χρήση του εφεδρικού συστήματος πηδαλιούχησης, με έντεκα (11) αλλοδαπούς επιβαίνοντε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ανωτέρω Ε/Π-Τ/Ρ σκάφος κατέπλευσε αυτοδύναμα στο αλιευτικό καταφύγιο Πλατύ Γιαλού ν. Σίφνου, όπου αποβιβάστηκαν με ασφάλεια οι επιβάτες, ενώ από το περιστατικό δεν προκλ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παγορεύτηκε η συνέχιση πλόων του "ΕΤΖΙΑΝ ΣΤΑΡ" μέχρι την αποκατάσταση της βλάβης και την προσκόμιση βεβαιωτικού αξιοπλοΐας από τον αναγνωρισμένο οργανισμό που το παρακολουθεί. </w:t>
      </w:r>
    </w:p>
    <w:p>
      <w:pPr>
        <w:pStyle w:val="Normal"/>
        <w:shd w:fill="FFFFFF" w:val="clear"/>
        <w:tabs>
          <w:tab w:val="clear" w:pos="720"/>
          <w:tab w:val="left" w:pos="750" w:leader="none"/>
        </w:tabs>
        <w:spacing w:lineRule="atLeast" w:line="100" w:before="0" w:after="0"/>
        <w:ind w:left="-15" w:right="0" w:hanging="0"/>
        <w:jc w:val="both"/>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Ιθάκης, από το Ενιαίο Κέντρο Συντονισμού Έρευνας και Διάσωσης, ότι το Ι/Φ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ARAB</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Ολλανδίας, παρουσίασε εισροή υδάτων στη θαλάσσια περιοχή κόλπου Μώλου ν. Ιθάκης, με δύο (02) αλλοδαπούς επιβαίνοντε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μετέβη ιδιωτικό σκάφος με επιβαίνοντες στελέχη της οικείας Λιμενικής Αρχής, όπου εντόπισε το εν λόγω σκάφος εντός του λιμένα ν. Ιθάκης, το οποίο κατέπλευσε αυτοδύναμα στη μαρίνα Βαθέος Ιθάκης, με τους επιβαίνοντες καλά στην υγεία τους. Κατόπιν διενέργειας επιθεώρησης από ιδιώτη δύτη, δεν διαπιστώθηκε εισροή υδάτων, ενώ σύμφωνα με δήλωση του Κυβερνήτη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ARAB</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το περιστατικό οφείλεται σε σύγκρουση του εν λόγω σκάφους με έτερο Ι/Φ σκάφος σημαίας Αυστρίας, η οποία είχε προηγηθεί, στη θαλάσσια περιοχή ν. Ατόκ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Ιθάκης, που διενεργεί την προανάκριση, απαγορεύτηκε ο απόπλους αμφότερων των Ι/Φ σκαφών, μέχρι την προσκόμιση βεβαιωτικών αξιοπλοΐας από τους νηογνώμονες που τα παρακολουθού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το Κεντρικό Λιμεναρχείο Κέρκυρας, ότι 79χρονος αλλοδαπός επιβάτης του κρουαζιερόπλοι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SC ORCHESTR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Παναμά, το οποίο είχε αποπλεύσει από τον λιμένα ν. Κέρκυρας με προορισμό τον λιμένα ν. Μυκόνου, έχρηζε άμεσης νοσοκομειακής περίθαλψης και ως εκ τούτου, το εν λόγω κρουαζιερόπλοιο θα επέστρεφε στον οικείο λιμένα προκειμένου να τον αποβιβάσε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SC ORCHESTR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κατέπλευσε στον λιμένα ν. Κέρκυρας, όπου  αποβίβασε τον 79χρονο ασθενή, ο οποίος στη συνέχεια παρελήφθη από ασθενοφόρο όχημα του ΕΚΑΒ και διεκομίσθη στο Γενικό Νοσοκομείο Κέρκυρας για νοσηλεί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κολούθως, το εν λόγω κρουαζιερόπλοιο απέπλευσε προς συνέχιση του δρομολογίου του.</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πρώτες πρωινές ώρες σήμερα, επί της χερσαίας ζώνης λιμένα Πειραιά, στο ύψος εισόδου της Δεξαμενής Βασιλειάδη, όταν δίκυκλο όχημα εξετράπη της πορείας του και προσέκρουσε στο πεζοδρόμιο, με αποτέλεσμα τον τραυματισμό του οδηγ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διεκομίσθη με ασθενοφόρο όχημα του ΕΚΑΒ στο Γενικό Νοσοκομείο Πειραιά “ΤΖΑΝΕΙ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Πειρα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Κατόπιν επιθεώρησης που πραγματοποιήθηκε, χθες, στο Φ/Γ πλ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YANG 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Μάλτας στον λιμένα Σύρου, από εξουσιοδοτημένους επιθεωρητές Κ.Γ.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PARI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ρου, στο πλαίσιο εφαρμογής μνημονίου "PARIS MOU", επιβλήθηκε το μέτρο κράτησης (DETENTION) λόγω διαπίστωσης ελλείψεων που εμπίπτουν στο πεδίο εφαρμογής του παραρτήματος ''Χ'' της ΚΟ 2009/16/ΕΚ.</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ύρου, απαγορεύτηκε ο απόπλους του εν λόγω πλοίου μέχρι την αποκατάσταση των ελλείψεων, ενώ επιβλήθηκαν οι προβλεπόμενες διοικητικές κυρώ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9</w:t>
    </w:r>
    <w:r>
      <w:rPr>
        <w:rFonts w:eastAsia="Calibri" w:cs="Calibri"/>
        <w:color w:val="auto"/>
        <w:sz w:val="22"/>
        <w:szCs w:val="22"/>
        <w:lang w:val="el-GR" w:eastAsia="zh-CN" w:bidi="ar-SA"/>
      </w:rPr>
      <w:t>216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