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07975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277" t="4447705" r="4358277" b="444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45745" cy="295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52" t="2549072" r="2396552" b="254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8470" cy="9810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909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75pt;height:85.9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val="el-GR" w:eastAsia="zh-CN" w:bidi="ar-SA"/>
        </w:rPr>
        <w:t>Τρίτη</w:t>
      </w:r>
      <w:r>
        <w:rPr>
          <w:rFonts w:cs="Cambria" w:ascii="Cambria" w:hAnsi="Cambria"/>
          <w:sz w:val="24"/>
          <w:szCs w:val="24"/>
        </w:rPr>
        <w:t>, 21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Έναρξη προθεσμίας υποβολής αιτήσεων σε ηλεκτρονική εφαρμογή για το διαγωνισμό απευθείας κατάταξης εκατόν πέντε (105) Αξιωματικών Λ.Σ.-ΕΛ.ΑΚΤ., ειδικότητας Κυβερνήτη ή Μηχανικού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ι υποψήφιοι/ες που επιθυμούν να συμμετάσχουν στο διαγωνισμό για την απευθείας κατάταξη στο Λ.Σ.-ΕΛ.ΑΚΤ. εκατόν πέντε (105) Αξιωματικών Λ.Σ.-ΕΛ.ΑΚΤ., ειδικότητας Κυβερνήτη ή Μηχανικού, μπορούν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20/09/2021,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μέρα Δευτέρα,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ως και την 21/10/2021,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μέρα Πέμπτη,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α συμπληρώσουν ΗΛΕΚΤΡΟΝΙΚΑ Αίτηση – Υπεύθυνη Δήλωσ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συμμετοχής στην 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6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λεκτρονική  εφαρμογή  </w:t>
      </w:r>
      <w:hyperlink r:id="rId4" w:tgtFrame="_blank">
        <w:bookmarkStart w:id="0" w:name="OBJ_PREFIX_DWT9102_com_zimbra_url"/>
        <w:bookmarkEnd w:id="0"/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n-US" w:eastAsia="el-GR" w:bidi="zxx"/>
          </w:rPr>
          <w:t>https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l-GR" w:eastAsia="el-GR" w:bidi="zxx"/>
          </w:rPr>
          <w:t>://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n-US" w:eastAsia="el-GR" w:bidi="zxx"/>
          </w:rPr>
          <w:t>portal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l-GR"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n-US" w:eastAsia="el-GR" w:bidi="zxx"/>
          </w:rPr>
          <w:t>hcg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l-GR"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n-US" w:eastAsia="el-GR" w:bidi="zxx"/>
          </w:rPr>
          <w:t>gr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l-GR" w:eastAsia="el-GR" w:bidi="zxx"/>
          </w:rPr>
          <w:t>/</w:t>
        </w:r>
        <w:r>
          <w:rPr>
            <w:rStyle w:val="InternetLink"/>
            <w:rFonts w:eastAsia="Times New Roman" w:cs="Cambria" w:ascii="Cambria" w:hAnsi="Cambria"/>
            <w:b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336699"/>
            <w:spacing w:val="16"/>
            <w:kern w:val="2"/>
            <w:position w:val="0"/>
            <w:sz w:val="24"/>
            <w:sz w:val="24"/>
            <w:szCs w:val="24"/>
            <w:u w:val="none"/>
            <w:vertAlign w:val="baseline"/>
            <w:lang w:val="en-US" w:eastAsia="el-GR" w:bidi="zxx"/>
          </w:rPr>
          <w:t>stratol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Μετά την 21/10/2021, η εφαρμογή απενεργοποιείται και ως εκ τούτου, δεν γίνονται δεκτές αιτήσεις συμμετοχής.</w:t>
      </w:r>
    </w:p>
    <w:p>
      <w:pPr>
        <w:pStyle w:val="TextBody"/>
        <w:widowControl/>
        <w:spacing w:lineRule="atLeast" w:line="200" w:before="0" w:after="0"/>
        <w:ind w:left="0" w:right="0" w:firstLine="426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Ακολούθως, πρέπε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να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ΚΤΥΠΩΣΟΥΝ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να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ΥΠΟΓΡΑΨΟΥ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ην ως άνω Αίτηση – Υπεύθυνη Δήλωσή τους και αφού θεωρηθεί γι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ΓΝΗΣΙΟ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ΤΗ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ΥΠΟΓΡΑΦΗ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του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να 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υποβάλουν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lang w:val="el-GR"/>
        </w:rPr>
        <w:t>ΤΑΧΥΔΡΟΜΙΚ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</w:rPr>
        <w:t>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</w:rPr>
        <w:t>με συστημένη αλληλογραφία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</w:rPr>
        <w:t>ΜΑΖΙ ΜΕ ΠΛΗΡΗ ΔΙΚΑΙΟΛΟΓΗΤΙΚ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ι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ημερομηνίε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lang w:val="el-GR"/>
        </w:rPr>
        <w:t>από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</w:rPr>
        <w:t xml:space="preserve"> 20/09/2021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ημέρα Δευτέρα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</w:rPr>
        <w:t>έως και 22/10/2021,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ημέρα Παρασκευή, στην ακόλουθη ταχυδρομική διεύθυνση:</w:t>
      </w:r>
    </w:p>
    <w:p>
      <w:pPr>
        <w:pStyle w:val="TextBody"/>
        <w:widowControl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Style w:val="Emphasis"/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Emphasis"/>
          <w:rFonts w:cs="Cambria" w:ascii="Cambria" w:hAnsi="Cambria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>"</w:t>
      </w:r>
      <w:r>
        <w:rPr>
          <w:rStyle w:val="Emphasis"/>
          <w:rFonts w:cs="Cambria" w:ascii="Cambria" w:hAnsi="Cambria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el-GR"/>
        </w:rPr>
        <w:t>Διαγωνισμός έτους</w:t>
      </w:r>
      <w:r>
        <w:rPr>
          <w:rStyle w:val="Emphasis"/>
          <w:rFonts w:cs="Cambria" w:ascii="Cambria" w:hAnsi="Cambria"/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 2021 για την πλήρωση 105 θέσεων Αξιωματικών Λ.Σ. – ΕΛ.ΑΚΤ., απευθείας κατάταξης, ειδικότητας Κυβερνήτη ή Μηχανικού, με εφαρμογή του συστήματος μοριοδότησης</w:t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Style w:val="Emphasis"/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ΕΠΙΤΡΟΠΗ ΠΑΡΑΛΑΒΗΣ - ΕΛΕΓΧΟΥ ΔΙΚΑΙΟΛΟΓΗΤΙΚΩΝ, ΜΟΡΙΟΔΟΤΗΣΗΣ &amp; ΚΑΤΑΤΑΞΗΣ</w:t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>
          <w:rStyle w:val="Emphasis"/>
          <w:rFonts w:ascii="Cambria" w:hAnsi="Cambria" w:cs="Cambria"/>
          <w:b/>
          <w:b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ΥΠΟΥΡΓΕΙΟ ΝΑΥΤΙΛΙΑΣ &amp; ΝΗΣΙΩΤΙΚΗΣ ΠΟΛΙΤΙΚΗΣ/ ΑΡΧΗΓΕΙΟ Λ.Σ.-ΕΛ.ΑΚΤ.</w:t>
      </w:r>
    </w:p>
    <w:p>
      <w:pPr>
        <w:pStyle w:val="TextBody"/>
        <w:widowControl/>
        <w:spacing w:lineRule="atLeast" w:line="345" w:before="0" w:after="0"/>
        <w:ind w:left="0" w:right="0" w:hanging="0"/>
        <w:jc w:val="center"/>
        <w:rPr/>
      </w:pPr>
      <w:r>
        <w:rPr>
          <w:rStyle w:val="Emphasis"/>
          <w:rFonts w:cs="Cambria" w:ascii="Cambria" w:hAnsi="Cambria"/>
          <w:b/>
          <w:i w:val="false"/>
          <w:caps w:val="false"/>
          <w:smallCaps w:val="false"/>
          <w:color w:val="262626"/>
          <w:spacing w:val="0"/>
          <w:sz w:val="24"/>
          <w:szCs w:val="24"/>
        </w:rPr>
        <w:t>Ακτή Βασιλειάδη-Πύλες Ε1-Ε2, ΠΕΙΡΑΙΑΣ, Τ.Κ. 18510"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9</w:t>
    </w:r>
    <w:r>
      <w:rPr>
        <w:rFonts w:eastAsia="Calibri" w:cs="Calibri"/>
        <w:color w:val="auto"/>
        <w:sz w:val="22"/>
        <w:szCs w:val="22"/>
        <w:lang w:val="el-GR" w:eastAsia="zh-CN" w:bidi="ar-SA"/>
      </w:rPr>
      <w:t>21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hcg.gr/strat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7-25T14:05:56Z</dcterms:modified>
  <cp:revision>8</cp:revision>
  <dc:subject/>
  <dc:title>ΔΦΔΦΔΦΔΦ</dc:title>
</cp:coreProperties>
</file>