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70230" cy="5702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&amp;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ΥΘΥΝΣΗ  ΔΙΩΞΗΣ ΝΑΡΚΩΤΙΚΩΝ &amp; ΛΑΘΡΕΜΠΟΡΙΟΥ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ΤΜΗΜΑ ΔΙΩΞΗΣ ΛΑΘΡΕΜΠΟΡΙΟΥ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ΙΟΥΛΙΟΥ 2021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0.980 (τεμάχι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6.40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6.776,02 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0.980 (τεμάχι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6.4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6.776,02 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ΛΟΙΠΩΝ ΚΑΤΑΣΧΕΘΕΝΤΩΝ ΕΙΔΩΝ ΙΟΥΛΙΟΥ 2021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ΨΥΚΤΙΚΟ ΥΓΡΟ -  ΦΡΕΟΝ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l-GR"/>
              </w:rPr>
              <w:t xml:space="preserve">1.352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(τεμάχια)</w:t>
            </w:r>
            <w:r>
              <w:rPr>
                <w:rFonts w:cs="Calibri" w:ascii="Calibri" w:hAnsi="Calibri"/>
                <w:lang w:val="el-GR"/>
              </w:rPr>
              <w:t xml:space="preserve"> - 17.212,2 kg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ΛΚΟΟΛ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20 λίτρα ούζο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5:00Z</dcterms:created>
  <dc:creator>Gouro</dc:creator>
  <dc:description/>
  <cp:keywords/>
  <dc:language>en-US</dc:language>
  <cp:lastModifiedBy>DIDINAL B</cp:lastModifiedBy>
  <cp:lastPrinted>2017-08-31T11:48:00Z</cp:lastPrinted>
  <dcterms:modified xsi:type="dcterms:W3CDTF">2021-09-10T11:01:00Z</dcterms:modified>
  <cp:revision>5</cp:revision>
  <dc:subject/>
  <dc:title>ΥΠΟΘΕΣΕΙΣ</dc:title>
</cp:coreProperties>
</file>