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ΤΜΗΜΑ ΔΙΩΞΗΣ ΝΑΡΚΩΤΙΚΩΝ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28"/>
          <w:szCs w:val="28"/>
        </w:rPr>
        <w:t xml:space="preserve"> ΜΗΝΟΣ ΙΟΥΛΙΟΥ 2021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ΣΥΛΛΗΦΘΕΝΤΑ   ΑΤΟΜ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8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 ΑΚΑΤΕΡΓΑΣΤΗ ΚΑΝΝΑΒΗ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 ΚΑΤΕΡΓΑΣΜΕΝΗ ΚΑΝΝΑΒ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Γ)   ΧΑΣΙΣΕΛΑΙΟ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Δ) ΔΕΝΔΡΥΛΛΙ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4787,2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127,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42,9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04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ΗΡΩΙΝ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18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2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ΚΟΚΑΙΝΗ</w:t>
            </w:r>
          </w:p>
          <w:p>
            <w:pPr>
              <w:pStyle w:val="Normal"/>
              <w:ind w:left="340" w:right="0" w:hanging="0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Β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MDM</w:t>
            </w:r>
            <w:r>
              <w:rPr>
                <w:rFonts w:cs="Calibri" w:ascii="Calibri" w:hAnsi="Calibri"/>
                <w:sz w:val="28"/>
                <w:szCs w:val="28"/>
              </w:rPr>
              <w:t>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52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,9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1,0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Α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LS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cs="Calibri" w:ascii="Calibri" w:hAnsi="Calibri"/>
                <w:sz w:val="28"/>
                <w:szCs w:val="28"/>
              </w:rPr>
              <w:t>Β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TC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8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3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α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ΨΥΧΟΤΡΟΠΕΣ ΟΥΣΙΕ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right" w:pos="3934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ab/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ΗΡΕΜΙΣΤΙΚΑ (Γενικά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534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 δισκία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ΠΟΣ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4860 ΕΥΡ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4:48:00Z</dcterms:created>
  <dc:creator>expert</dc:creator>
  <dc:description/>
  <dc:language>en-US</dc:language>
  <cp:lastModifiedBy>Moros</cp:lastModifiedBy>
  <cp:lastPrinted>2021-04-29T06:09:00Z</cp:lastPrinted>
  <dcterms:modified xsi:type="dcterms:W3CDTF">2021-09-20T04:48:00Z</dcterms:modified>
  <cp:revision>2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