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eastAsia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59910" cy="768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598" t="4077013" r="803598" b="4077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 xml:space="preserve">ΔΕΛΤΙΟ ΤΥΠΟΥ  </w:t>
      </w:r>
      <w:r>
        <w:rPr>
          <w:rFonts w:cs="Arial" w:ascii="Arial" w:hAnsi="Arial"/>
          <w:sz w:val="48"/>
          <w:szCs w:val="48"/>
        </w:rPr>
        <w:t xml:space="preserve">     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Heading1"/>
        <w:bidi w:val="0"/>
        <w:ind w:left="0" w:right="0" w:hanging="432"/>
        <w:jc w:val="left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Πειραιάς,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22</w:t>
      </w:r>
      <w:r>
        <w:rPr>
          <w:rFonts w:cs="Arial" w:ascii="Arial" w:hAnsi="Arial"/>
          <w:b/>
          <w:bCs/>
          <w:sz w:val="24"/>
          <w:szCs w:val="24"/>
        </w:rPr>
        <w:t xml:space="preserve"> Σεπτεμβρίου 2021</w:t>
      </w:r>
    </w:p>
    <w:p>
      <w:pPr>
        <w:pStyle w:val="Normal"/>
        <w:bidi w:val="0"/>
        <w:ind w:left="0" w:right="0" w:hanging="4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4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bidi w:val="0"/>
        <w:ind w:left="0" w:right="0" w:hanging="43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pacing w:val="15"/>
          <w:sz w:val="24"/>
          <w:szCs w:val="24"/>
        </w:rPr>
        <w:t>Συνάντηση ΥΝΑΝΠ κ. Γ. Πλακιωτάκη με τη νέα ηγεσία της ΠΝΟ</w:t>
      </w:r>
    </w:p>
    <w:p>
      <w:pPr>
        <w:pStyle w:val="Normal"/>
        <w:bidi w:val="0"/>
        <w:ind w:left="0" w:right="0" w:hanging="43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43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eastAsia="zh-CN" w:bidi="hi-IN"/>
        </w:rPr>
        <w:t>Πραγματοποιήθηκε σήμερα η πρώτη συνάντηση του Υπουργού Ναυτιλίας και Νησιωτικής Πολιτικής κ. Γιάννη Πλακιωτάκη με τη νέα ηγεσία της Πανελλήνιας Ναυτικής Ομοσπονδία (ΠΝΟ)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Ο κ. Πλακιωτάκης κατά την διάρκεια της συνάντησης άκουσε με προσοχή τις προτάσεις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l-GR"/>
        </w:rPr>
        <w:t>της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 ΠΝΟ, ξεκαθαρίζοντας ότι πρόθεσή του είναι ο διαρκής διάλογος με τους ναυτεργάτες και τονίζοντας ότι οι πόρτες του ΥΝΑΝΠ είναι πάντα ανοιχτές τόσο στην ΠΝΟ, όσο και σε κάθε ναυτεργατικό σωματείο ξεχωριστά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Από την πλευρά της, η νέα ηγεσία της ΠΝΟ έθεσε σειρά ζητημάτων που αφορούν στη ναυτική εργασία, στη ναυτική εκπαίδευση, στην ταχύτερη απονομή των συντάξεων και άλλα θέματα ναυτεργατικού ενδιαφέροντος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«Σταθερή προτεραιότητα του Υπουργείου Ναυτιλίας και Νησιωτικής Πολιτικής», είπε ο κ. Πλακιωτάκης, «αποτελεί η αναβάθμιση της ναυτικής εκπαίδευσης, τόσο της δημόσιας όσο και της ιδιωτικής, στα ανώτερα αλλά και στα κατώτερα πληρώματα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Επίσης, ο ψηφιακός μετασχηματισμός του Υπουργείου, ο οποίος θα περιλαμβάνει όλο το φάσμα των υπηρεσιών, πολλές από τις οποίες αναμένεται να διευκολύνουν ιδιαιτέρως την καθημερινότητα των ναυτικών». Ο κ. Πλακιωτάκης ενημέρωσε τους εκπροσώπους της ΠΝΟ για τις ενέργειες που έγιναν και οδήγησαν στην επιτάχυνση των διαδικασιών έκδοσης των συντάξεων των ναυτικών, ενώ επισήμανε ότι ελέγχεται σταθερά η τήρηση της νομοθεσίας για τη ναυτική εργασία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Στη συνάντηση συμμετείχαν ο Υφυπουργός Ναυτιλίας και Νησιωτικής Πολιτικής, κ. Κώστας Κατσαφάδος, ο Διευθυντής Κλάδου Β’, Υποναύαρχος Λ.Σ. Αλέξανδρος Τσελίκης, ο Διευθυντής Ναυτικής Εργασίας, Αντιπλοίαρχος Λ.Σ. Αντώνης Δουμάνης, ενώ την ΠΝΟ εκπροσώπησαν ο Γενικός Γραμματέας κ. Μανώλης Τσικαλάκης, ο πρόεδρος του ΝΑΤ Κωνσταντίνος Τσαγκαρόπουλος, η Γενική Διευθύντρια του ΝΑΤ, Γεωργιά Μανιάτη, ο Γενικός Γραμματέας της ΠΕΠΕΝ, Νίκος Θεοδόσης, ο πρόεδρος της ΠΣΟΑΕΝ Ευάγγελος Δανομάρας, ο πρόεδρος της ΠΕΦΕΝ, Χρήστος Κώστος, ο πρόεδρος της ΠΕΑΘΕΝ, Λευτέρης Σαριδάκης, ο πρόεδρος της ΠΕΠΤΕΝ Αριστείδης Καρκούλιας, ο πρόεδρος της ΠΕΠΠΚΕΝ, Βασίλης Παναγιωτόπουλος, και ο πρόεδρος της ΠΕΝΕΝ-MS, Γιάννης Νησωτάκης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39" w:right="1000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</w:r>
  </w:p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           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aps w:val="false"/>
      <w:smallCaps w:val="false"/>
      <w:sz w:val="24"/>
      <w:szCs w:val="24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alibri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Χαρακτήρες αρίθμησης"/>
    <w:qFormat/>
    <w:rPr/>
  </w:style>
  <w:style w:type="character" w:styleId="Style10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8:00Z</dcterms:created>
  <dc:creator>user</dc:creator>
  <dc:description/>
  <dc:language>en-US</dc:language>
  <cp:lastModifiedBy/>
  <cp:lastPrinted>1995-11-21T17:41:00Z</cp:lastPrinted>
  <dcterms:modified xsi:type="dcterms:W3CDTF">2021-03-27T19:08:48Z</dcterms:modified>
  <cp:revision>5</cp:revision>
  <dc:subject/>
  <dc:title/>
</cp:coreProperties>
</file>