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053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98" t="4451870" r="4362698" b="445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5605" cy="40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958" t="2551658" r="2399958" b="255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8650" cy="9734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833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5pt;height:85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έμπ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23</w:t>
      </w:r>
      <w:r>
        <w:rPr>
          <w:rFonts w:cs="Cambria" w:ascii="Cambria" w:hAnsi="Cambria"/>
          <w:sz w:val="24"/>
          <w:szCs w:val="24"/>
        </w:rPr>
        <w:t xml:space="preserve">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σάραξη Ε/Γ-Τ/Ρ πλοίου στη Στυλίδα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οδηγού για οδήγηση χωρίς άδεια ικανότητας στη Μυτιλήνη - Σύλληψη αλλοδαπών στην Πάτρα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ών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πρωινές ώρες σήμερα, η Λιμενική Αρχή Αγίου Κωνσταντίνου, ότι το Ε/Γ-Τ/Ρ πλοίο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M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ΙΛΛΟΥΚΙΑ'' Ν.Π. 7018, άνευ πληρώματος και επιβατών, προσάραξε σε αμμώδη ακτή, στην περιοχή ''ΜΕΤΑΛΛΕΙΑ'' Αγίου Κωνσταντίνου Φθιώτιδ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σαν στελέχη της οικείας Λιμενικής Αρχής, για έλεγχο και παροχή συνδρομής με περιπολικό όχημα Λ.Σ.-ΕΛ.ΑΚΤ., όπου διαπίστωσαν το περιστατικό. Κατά δήλωση του ιδιοκτήτη του, το εν λόγω πλοίο β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ισκόταν αγκυροβολημένο και παρασύρθηκε λόγω των δυσμενών καιρικών συνθηκών που επικρατούσαν στην ανωτέρω θαλάσσια περιοχ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 συνέχεια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έθηκε σε εφαρμογή σχέδιο έκτακτης ανάγκης και ενημερώθηκε ο ιδιοκτήτης του Ε/Γ-Τ/Ρ πλοίου, προκειμένου να λάβει όλα τα απαραίτητα μέτρα για την ασφαλή φύλαξη του πλοίου, καθώς και την άμεση απομάκρυνση του από το σημείο της προσάραξ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 Από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 Β΄ Λιμενικό Τμήμα Αγίου Κωνσταντίνου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ιμεναρχείου Στυλίδα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ου διενεργεί την προανάκριση, απαγορεύτηκε ο απόπλους του ''ΜΠΙΛΛΟΥΚΙΑ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έχρι την προσκόμιση πιστοποιητικού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αξιοπλοΐ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από τον παρακολουθούντα το πλοίο νηογνώμονα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ια οδήγηση στερούμενος άδειας ικανότητας, συνελήφθη ένας 18χρονος ημεδαπός οδηγός δίκυκλου οχήματος, πρωινές ώρες σήμερα, επί της οδού Π. Κουντουριώτη, στην πλατεία ''ΣΑΠΦΟΥΣ'', από τα στελέχη της οικείας Λιμενικής Αρχ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τεσσάρων (04) αλλοδαπών, ηλικίας 68, 21, 29 και 19 ετών προέβησαν, μεσημβρινές ώρες σήμερα, στελέχη της Λιμενικής Αρχής Πάτρ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υγκεκριμένα, σε έλεγχο που διενεργήθηκε στην πύλη εισόδου οχημάτων του νότιου λιμένα Πατρών, σε Φ/Γ όχημα που επρόκειτο να φορτωθεί σε Ε/Γ-Ο/Γ πλοίο με προορισμό το εξωτερικό, διαπιστώθηκε ότι ο 68χρονος αλλοδαπός οδηγός του ανωτέρω οχήματος μετέφερε τους έτερους αλλοδαπούς, κρυμμένους στο χώρο αποσκευών του ενός εκ των δύο Ε.Ι.Χ. οχημάτων που ήταν φορτωμένα στο εν λόγω Φ/Γ όχημα, άνευ ταξιδιωτικών εγγράφων, με σκοπό την παράνομη έξοδό τους από τη χώρ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ό το Κεντρικό Λιμεναρχείο Πάτρας που διενεργεί την προανάκριση, κατασχέθηκαν το ανωτέρω Φ/Γ όχημα, καθώς και το εν λόγω Ε.Ι.Χ. όχημα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75χρονου, από τον λιμένα ν. Σκιάθου στον λιμένα Βόλου, με το Ε/Γ-Τ/Ρ ''ΑΓΙΟΣ ΙΩΑΝΝΗΣ Ο ΡΩΣΟΣ'' Ν.Σ. 158 κα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76χρονου, από τον λιμένα Λουτρό Σφακίων στον λιμένα Χώρας Σφακίων, με το Ε/Γ-Δ/Ρ ''ΝΕΠΤΟΥΝΕ'' Ν.Χ. 178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9236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/>
  <cp:lastPrinted>1995-11-21T17:41:00Z</cp:lastPrinted>
  <dcterms:modified xsi:type="dcterms:W3CDTF">2021-09-23T10:25:34Z</dcterms:modified>
  <cp:revision>9</cp:revision>
  <dc:subject/>
  <dc:title>ΔΦΔΦΔΦΔΦ</dc:title>
</cp:coreProperties>
</file>