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54355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361" t="4453567" r="4364361" b="445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2125" cy="542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879" t="2552630" r="2398879" b="255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8480" cy="10369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11468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05pt;height:90.3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Σάββατο, 09 Οκτωβρίου  2021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4"/>
          <w:szCs w:val="24"/>
          <w:u w:val="none"/>
          <w:lang w:val="el-GR"/>
        </w:rPr>
      </w:pPr>
      <w:r>
        <w:rPr>
          <w:rFonts w:cs="Cambria" w:ascii="Cambria" w:hAnsi="Cambria"/>
          <w:sz w:val="24"/>
          <w:szCs w:val="24"/>
          <w:u w:val="none"/>
          <w:lang w:val="el-GR"/>
        </w:rPr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4"/>
          <w:szCs w:val="24"/>
          <w:u w:val="none"/>
          <w:lang w:val="el-GR"/>
        </w:rPr>
      </w:pPr>
      <w:r>
        <w:rPr>
          <w:rFonts w:cs="Cambria" w:ascii="Cambria" w:hAnsi="Cambria"/>
          <w:sz w:val="24"/>
          <w:szCs w:val="24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</w:pPr>
      <w:r>
        <w:rPr>
          <w:rFonts w:eastAsia="Arial Unicode MS" w:cs="Cambria" w:ascii="Cambria" w:hAnsi="Cambria"/>
          <w:b/>
          <w:bCs/>
          <w:i w:val="false"/>
          <w:caps w:val="false"/>
          <w:smallCaps w:val="false"/>
          <w:color w:val="auto"/>
          <w:spacing w:val="15"/>
          <w:kern w:val="2"/>
          <w:sz w:val="24"/>
          <w:szCs w:val="24"/>
          <w:u w:val="none"/>
          <w:lang w:val="el-GR" w:eastAsia="zh-CN" w:bidi="ar-SA"/>
        </w:rPr>
        <w:t xml:space="preserve">Θραύση κάβων κρουαζιερόπλοιου στο Λαύριο – Συλλήψεις αλλοδαπών στην Ηγουμενίτσα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  <w:tab/>
        <w:t>Ενημερώθηκε απογευματινές ώρες χθες η Λιμενική Αρχή Λαυρίου, για θραύση των κάβων του κρουαζιερόπλοιου ''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n-US"/>
        </w:rPr>
        <w:t>THE ZENITH''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  <w:t xml:space="preserve"> σημαίας Παναμά, στον λιμένα Λαυρίου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  <w:tab/>
        <w:t>Άμεσα στην περιοχή μετέβησαν στελέχη της οικείας Λιμενικής Αρχής, όπου διαπίστωσαν ότι προκλήθηκαν υλικές ζημιές σε τέσσερα παρακείμενα σκάφη. Στη συνέχεια, το ''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n-US"/>
        </w:rPr>
        <w:t>THE ZENITH''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  <w:t xml:space="preserve"> προσέδεσε ασφαλώς στον λιμένα με την συνδρομή ρυμουλκού πλοίου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  <w:tab/>
        <w:t>Από το συμβάν δεν προκλήθηκε τραυματισμός ατόμων και δεν παρατηρήθηκε θαλάσσια ρύπανση. Από το Κεντρικό Λιμεναρχείο Λαυρίου που διενεργεί προανάκριση, απαγορεύτηκε ο απόπλους σε όλα τα ανωτέρω σκάφη, μέχρι προσκομίσεως βεβαιωτικού αξιοπλοΐας αναγνωρισμένων οργανισμών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n-US" w:eastAsia="zh-CN" w:bidi="ar-SA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  <w:szCs w:val="24"/>
        </w:rPr>
        <w:tab/>
        <w:tab/>
        <w:tab/>
        <w:tab/>
        <w:tab/>
        <w:tab/>
      </w:r>
      <w:r>
        <w:rPr>
          <w:rFonts w:cs="apple-system;BlinkMacSystemFont" w:ascii="apple-system;BlinkMacSystemFont" w:hAnsi="apple-system;BlinkMacSystemFont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4"/>
        </w:rPr>
        <w:t>*****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</w:p>
    <w:p>
      <w:pPr>
        <w:pStyle w:val="TextBody"/>
        <w:spacing w:lineRule="auto" w:line="240" w:before="57" w:after="57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n-US" w:eastAsia="zh-CN" w:bidi="ar-SA"/>
        </w:rPr>
        <w:tab/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>Στη σύλληψη ενός 27χρονου αλλοδαπού και μιας 25χρονης αλλοδαπής προέβησαν, βραδινές ώρες χθες, στελέχη του Γραφείου Ασφάλειας του Κεντρικού Λιμεναρχείου Ηγουμενίτσας.</w:t>
      </w:r>
    </w:p>
    <w:p>
      <w:pPr>
        <w:pStyle w:val="Normal"/>
        <w:widowControl/>
        <w:spacing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ab/>
        <w:t>Συγκεκριμένα, σε έλεγχο που διενεργήθηκε εντός του επιβατικού σταθμού λιμένα εξωτερικού Ηγουμενίτσας, η 25χρονη κατείχε και επέδειξε ταξιδιωτικό έγγραφο έτερου προσώπου. Σε περαιτέρω έρευνα, εντός του λιμένα εξωτερικού, εντοπίστηκε ο 27χρονος, ο οποίος, ως οδηγός ΙΧΕ οχήματος, θα επιβίβαζε την ανωτέρω στο όχημα, με σκοπό να την μεταφέρει παράνομα στο εξωτερικό.</w:t>
      </w:r>
    </w:p>
    <w:p>
      <w:pPr>
        <w:pStyle w:val="Normal"/>
        <w:widowControl/>
        <w:spacing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ab/>
        <w:t>Από τη Λιμενική Αρχή Ηγουμενίτσας που διενεργεί την προανάκριση, κατασχέθηκε το έγγραφο όπως επίσης και το εν λόγω όχημα.</w:t>
      </w:r>
    </w:p>
    <w:p>
      <w:pPr>
        <w:pStyle w:val="Normal"/>
        <w:widowControl/>
        <w:spacing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ab/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single"/>
          <w:lang w:val="el-GR" w:eastAsia="zh-CN" w:bidi="ar-SA"/>
        </w:rPr>
        <w:t>Επίσης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>, στη σύλληψη δύο αλλοδαπών προέβησαν, βραδινές ώρες χθες, στελέχη του Γραφείου Ασφάλειας του Κεντρικού Λιμεναρχείου Ηγουμενίτσας.</w:t>
      </w:r>
    </w:p>
    <w:p>
      <w:pPr>
        <w:pStyle w:val="Normal"/>
        <w:widowControl/>
        <w:spacing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ab/>
        <w:t>Ειδικότερα, σε έλεγχο που διενεργήθηκε εντός του επιβατικού σταθμού λιμένα εξωτερικού Ηγουμενίτσας, οι ανωτέρω επέδειξαν ταξιδιωτικά έγγραφα που ανήκουν σε άλλα πρόσωπα, με σκοπό να μεταβούν παράνομα στο εξωτερικό.</w:t>
      </w:r>
    </w:p>
    <w:p>
      <w:pPr>
        <w:pStyle w:val="Normal"/>
        <w:widowControl/>
        <w:spacing w:before="0" w:after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h-CN" w:bidi="ar-SA"/>
        </w:rPr>
        <w:tab/>
        <w:t>Από τη Λιμενική Αρχή Ηγουμενίτσας που διενεργεί την προανάκριση, κατασχέθηκαν τα ως άνω έγγραφα.</w:t>
      </w:r>
    </w:p>
    <w:p>
      <w:pPr>
        <w:pStyle w:val="TextBody"/>
        <w:spacing w:lineRule="auto" w:line="240" w:before="57" w:after="57"/>
        <w:jc w:val="both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0097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0-09T02:07:11Z</dcterms:modified>
  <cp:revision>63</cp:revision>
  <dc:subject/>
  <dc:title>ΔΦΔΦΔΦΔΦ</dc:title>
</cp:coreProperties>
</file>