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eastAsia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51020" cy="76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417" t="4076095" r="803417" b="407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 xml:space="preserve">ΔΕΛΤΙΟ ΤΥΠΟΥ  </w:t>
      </w:r>
      <w:r>
        <w:rPr>
          <w:rFonts w:cs="Arial" w:ascii="Arial" w:hAnsi="Arial"/>
          <w:sz w:val="48"/>
          <w:szCs w:val="48"/>
        </w:rPr>
        <w:t xml:space="preserve">     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Πειραιάς,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1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Οκτωβρίου </w:t>
      </w:r>
      <w:r>
        <w:rPr>
          <w:rFonts w:cs="Arial" w:ascii="Arial" w:hAnsi="Arial"/>
          <w:b/>
          <w:bCs/>
          <w:sz w:val="24"/>
          <w:szCs w:val="24"/>
        </w:rPr>
        <w:t>2021</w:t>
      </w:r>
    </w:p>
    <w:p>
      <w:pPr>
        <w:pStyle w:val="Normal"/>
        <w:bidi w:val="0"/>
        <w:ind w:left="0" w:right="0" w:hanging="432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λώσεις Υπουργών Ναυτιλίας και Νησιωτικής Πολιτικής κ. Γιάννη Πλακιωτάκη και Υπουργού Εσωτερικών Γαλλίας κ. Gérald Darmani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l-GR"/>
        </w:rPr>
        <w:t xml:space="preserve">Δήλωση Υπουργού Ναυτιλίας και Νησιωτικής Πολιτικής Γιάννη </w:t>
      </w:r>
      <w:r>
        <w:rPr>
          <w:rFonts w:cs="Arial" w:ascii="Arial" w:hAnsi="Arial"/>
          <w:b/>
          <w:bCs/>
          <w:color w:val="000000"/>
        </w:rPr>
        <w:t xml:space="preserve">Πλακιωτάκη για τη συνάντησή του με τον Υπουργό Εσωτερικών της Γαλλίας </w:t>
      </w:r>
      <w:r>
        <w:rPr>
          <w:rFonts w:cs="Arial" w:ascii="Arial" w:hAnsi="Arial"/>
          <w:b/>
          <w:bCs/>
          <w:color w:val="000000"/>
          <w:lang w:val="en-US"/>
        </w:rPr>
        <w:t>Gérald Darmanin</w:t>
      </w:r>
      <w:bookmarkStart w:id="0" w:name="_Hlk84845727"/>
      <w:r>
        <w:rPr>
          <w:rFonts w:cs="Arial" w:ascii="Arial" w:hAnsi="Arial"/>
          <w:b/>
          <w:bCs/>
          <w:color w:val="000000"/>
        </w:rPr>
        <w:t xml:space="preserve"> </w:t>
      </w:r>
      <w:bookmarkEnd w:id="0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Με ιδιαίτερη χαρά υποδεχτήκαμε τον Υπουργό Εσωτερικών της Γαλλίας </w:t>
      </w:r>
      <w:r>
        <w:rPr>
          <w:rFonts w:cs="Arial" w:ascii="Arial" w:hAnsi="Arial"/>
          <w:b w:val="false"/>
          <w:bCs w:val="false"/>
          <w:color w:val="000000"/>
        </w:rPr>
        <w:t>Gérald Darmanin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</w:rPr>
        <w:t xml:space="preserve"> λίγες μέρες μετά την ιστορική συμφωνία Ελλάδας- Γαλλίας, που διευρύνει την μακρά συνεργασία των δυο χωρών μας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Η πολύ ενδιαφέρουσα και ουσιαστική συζήτηση μας, κάλυψε πολλά και σημαντικά θέματα κοινού ενδιαφέροντος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ην ενίσχυση των επιχειρησιακών δυνατοτήτων του Λιμενικού Σώματος. Τις προσπάθειες που καταβάλει, με αποτελεσματικότητα και σεβασμό στο διεθνές δίκαιο - σε συνεργασία με τη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rontex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- για την προστασία των θαλάσσιων συνόρων της πατρίδας μας, που είναι και σύνορα της Ευρωπαϊκής  Ένωσης. Τις μεταναστευτικές ροές προς την Ευρώπη. Την ασφάλεια στη Μεσόγειο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Η Γαλλία και η Ελλάδα μοιράζονται κοινές δημοκρατικές αξίες, κοινές επιδιώξεις για την Ειρήνη  και την ασφάλεια, κοινή επιθυμία για πρόοδο και ευημερία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Η σημερινή συνάντηση αποτελεί ένα ακόμα βήμα εμβάθυνσης και διεύρυνσης της συνεργασίας μας και θέλω να ευχαριστήσω τον κ.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Darmanin</w:t>
      </w:r>
      <w:r>
        <w:rPr>
          <w:rFonts w:cs="Arial" w:ascii="Arial" w:hAnsi="Arial"/>
          <w:color w:val="000000"/>
        </w:rPr>
        <w:t xml:space="preserve"> για την επίσκεψη του και τα όσα συζητήσαμ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l-GR"/>
        </w:rPr>
        <w:t>Δήλωση Υπουργού Εσωτερικών Γαλλίας Gérald Darmanin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l-GR"/>
        </w:rPr>
        <w:t xml:space="preserve">για τη συνάντησή του με τον </w:t>
      </w:r>
      <w:r>
        <w:rPr>
          <w:rFonts w:cs="Arial" w:ascii="Arial" w:hAnsi="Arial"/>
          <w:b/>
          <w:bCs/>
          <w:color w:val="000000"/>
        </w:rPr>
        <w:t xml:space="preserve"> ΥΝΑΝΠ Γιάννη  Πλακιωτάκη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Ευχαριστώ τον Υπουργό για την υποδοχή του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Η παρουσία μου εδώ φυσικά είναι στο πλαίσιο της χρόνιας ελληνογαλλικής φιλίας. Είχαμε μια πολύ ενδιαφέρουσα παρουσίαση αλλά και συζήτηση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Φυσικά και εμείς θεωρούμε πως τα ελληνικά σύνορα είναι και ευρωπαϊκά σύνορα.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</w:rPr>
        <w:t xml:space="preserve">Συζητήσαμε για τα μέσα που παρέχουμε μέσω της Frontex, τα οποία σίγουρα θα αυξηθούν στο πλαίσιο της Προεδρίας της Γαλλίας της Ευρωπαϊκής Ένωσης που ξεκινά τον Ιανουάριο του 2022. </w:t>
      </w:r>
    </w:p>
    <w:p>
      <w:pPr>
        <w:pStyle w:val="Normal"/>
        <w:keepNext w:val="true"/>
        <w:keepLines/>
        <w:widowControl/>
        <w:suppressAutoHyphens w:val="true"/>
        <w:bidi w:val="0"/>
        <w:spacing w:lineRule="auto" w:line="252"/>
        <w:ind w:left="0" w:right="0" w:hanging="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Για ακόμα μία φορά είδαμε την εμβάθυνση της φιλίας των δύο χωρών μας, όπως εκφράστηκε από το πρόσφατο Σύμφωνο για την εταιρική σχέση μεταξύ Ελλάδας και Γαλλίας.  </w:t>
      </w:r>
    </w:p>
    <w:p>
      <w:pPr>
        <w:pStyle w:val="Normal"/>
        <w:spacing w:lineRule="auto" w:line="360" w:before="57" w:after="57"/>
        <w:ind w:left="0" w:right="0" w:hanging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239" w:right="1000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           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aps w:val="false"/>
      <w:smallCaps w:val="false"/>
      <w:sz w:val="24"/>
      <w:szCs w:val="24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alibri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Χαρακτήρες αρίθμησης"/>
    <w:qFormat/>
    <w:rPr/>
  </w:style>
  <w:style w:type="character" w:styleId="Style10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8:00Z</dcterms:created>
  <dc:creator>user</dc:creator>
  <dc:description/>
  <dc:language>en-US</dc:language>
  <cp:lastModifiedBy/>
  <cp:lastPrinted>1995-11-21T17:41:00Z</cp:lastPrinted>
  <dcterms:modified xsi:type="dcterms:W3CDTF">2021-09-29T13:13:40Z</dcterms:modified>
  <cp:revision>7</cp:revision>
  <dc:subject/>
  <dc:title/>
</cp:coreProperties>
</file>