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5181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097" t="4453297" r="4364097" b="445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95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712" t="2552476" r="2398712" b="25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5940" cy="10344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144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85pt;height:90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Δευτέρα, 11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Στατιστικά στοιχεία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>Αυγούστου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 2021</w:t>
      </w:r>
    </w:p>
    <w:p>
      <w:pPr>
        <w:pStyle w:val="Normal"/>
        <w:tabs>
          <w:tab w:val="clear" w:pos="709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 μήνα Αυγούστου 2021 που αφορούν στην ακόλουθη θεματολογία :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περιστατικών παράτυπης εισόδου - εξόδου αλλοδαπών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widowControl/>
        <w:tabs>
          <w:tab w:val="clear" w:pos="709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0" w:firstLine="12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1172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