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864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757" t="4452950" r="4363757" b="44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641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546" t="2552277" r="2398546" b="25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765" cy="10312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0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6pt;height:89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12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Συνέχεια ενημέρωσης αναφορικά με τη σύλληψη ημεδαπού για λαθραία καπνικά προϊόντα στη Μυτιλήνη την 11/10/21 - Αποβίβαση τραυματία από Θ/Γ σκάφος στη Ζάκυνθο - Αλιευτικοί έλεγχοι σε Λάρυμν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και Χαλκίδα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Συνέχεια ενημέρωσης: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>Αναφορικά με τη σύλληψη ημεδαπού για λαθραία καπνικά προϊόντα στη Μυτιλήνη την 11/10/21, γνωρίζεται ότι οι διαφυγόντες δασμοί των κατασχεθέντων καπνικών προϊόντων ανέρχονται στο χρηματικό ποσό των τετρακοσίων πενήντα τεσσάρων ευρώ και σαράντα πέντε λεπτών (454,45€)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πρωινές ώρες χθες, η Λιμενική Αρχή Ζακύνθου σχετικά με τραυματισμό 34χρονου αλλοδαπού επιβαίνοντα σε Θ/Γ σκάφος στη θαλάσσια περιοχή νοτιοδυτικά ν. Ζακύνθ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Υπό το συντονισμό του Ενιαίου Κέντρου Συντονισμού Έρευνας και Διάσωσης του Αρχηγείου Λιμενικού Σώματος - Ελληνικής Ακτοφυλακής, το Θ/Γ σκάφος κατέπλευσε αυτοδύναμα στον λιμένα Ζακύνθου με τη συνοδεία περιπολικού σκάφους Λ.Σ.-ΕΛ.ΑΚΤ., από όπου ο τραυματίας παρελήφθη από ασθενοφόρο όχημα του ΕΚΑΒ και διεκομίσθη στο Γενικό Νοσοκομείο Ζακύνθου για νοσηλεία.</w:t>
        <w:tab/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ε έλεγχο που διενεργήθηκε, απογευματινές ώρες χθες, από στελέχη του Γ' Λιμενικού Τμήματος Λάρυμνας του Κεντρικού Λιμεναρχείου Χαλκίδας εντοπίστηκε στην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"ΜΠΛΟΤΣΚΑ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Λάρυμνας, 24χρονος ημεδαπός να έχει αλιεύσει, με χρήση φορητής αυτόνομης καταδυτικής συσκευής, 22,5 κιλά του είδους κυδώνια και γυαλιστερέ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ην οικεία Λιμενική Αρχή κινήθηκε η διαδικασία επιβολής των εκ του νόμου προβλεπόμενων διοικητικών κυρώσεων, ενώ κατασχέθηκε ο εξοπλισμός όπως επίσης και τα αλιεύματα, τα οποία ποντίστηκαν στη θάλασσα.  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ww.hcg.gr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ε έλεγχο που διενεργήθηκε, πρωινές ώρες σήμερα, από στελέχη του Κεντρικού Λιμεναρχείου Χαλκίδας εντοπίστηκε στην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"ΜΟΡΦΑ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υλίδας, ιδιώτης να διενεργεί ερασιτεχνική αλιεία από ξηράς με τη χρήση διχτυού (μανωμένου) καθώς και αθερινόδιχτου, εργαλείων παντελώς απαγορευμένων για την ερασιτεχνική αλιεία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ην οικεία Λιμενική Αρχή κινήθηκε η διαδικασία επιβολής των εκ του νόμου προβλεπόμενων διοικητικών κυρώσεων, ενώ κατασχέθηκαν τα δίχτυα, μήκους πενήντα μέτρων έκαστο.  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ww.hcg.gr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27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