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</w:t>
      </w:r>
    </w:p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ΜΕΡΗΣΙΑ ΔΙΑΤΑΞΗ ΑΡΙΘ. 08/ 14 - 10 - 2021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΄ ΑΙΤΗΜΑΤΑ ΔΡΟΜΟΛΟΓΙΩΝ ΤΡΕΧΟΥΣΑΣ ΔΡΟΜΟΛΟΓΙΑΚΗΣ ΠΕΡΙΟΔΟΥ 2020-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83" w:type="dxa"/>
        <w:jc w:val="left"/>
        <w:tblInd w:w="-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21"/>
        <w:gridCol w:w="1544"/>
        <w:gridCol w:w="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ΠΑΡΑΤΗΡΗΣΕΙΣ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-Bold;Times New Roman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ΠΡΟΣΩΡΙΝΗ ΑΝΑΚΛΗΣΗ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ΑΝΑΚΟΙΝΩΣΗΣ ΔΗΛΩΣΗΣ ΔΡΟΜΟΛΟΓΗΣΗΣ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Ε/Γ-Ο/Γ-Τ/Χ «ΝΑΞΟΣ ΤΖΕΤ»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ΑΠΟ 10-09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-Bold;Times New Roman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-Bold;Times New Roman" w:cs="Calibri" w:ascii="Calibri" w:hAnsi="Calibri"/>
                <w:color w:val="00000A"/>
                <w:sz w:val="22"/>
                <w:szCs w:val="22"/>
              </w:rPr>
              <w:t>ΠΡΟΣΩΡΙΝ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ΚΛΗΣΗ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ΝΑΚΟΙΝΩΣΗΣ ΔΗΛΩΣΗΣ ΔΡΟΜΟΛΟΓΗ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/Γ-Ο/Γ-Τ/Χ «ΣΑΝΤΟΡΙΝΗ ΠΑΛΑΣ»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ΑΠΟ 01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ΚΟΠΗ ΔΡΟΜΟΛΟΓΙΩΝ ΣΤΗΝ ΓΡΑΜΜΗ ΠΡΙΝΟΣ-ΚΑΒΑΛΑ ΑΠΟ ΚΟΙΝΟΠΟΙΗΣΗΣ ΤΗΣ ΠΑΡΟΥΣΗΣ (08-09-2021) ΕΩΣ 11-09-202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ΣΤΗΝ ΓΡΑΜΜΗ ΠΡΙΝΟΣ-ΚΑΒΑΛΑ ΑΠΟ 01/10/2021 ΕΩΣ 31/10/2021 (301441/09-2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ΔΡΟΜΟΛΟΓΙΩΝ Ε/Γ-Ο/Γ «ΑΓΙΟΣ ΡΑΦΑΗΛ» Ν.Π.11070  ΣΤΙΣ ΓΡΑΜΜΕΣ ΚΕΡΑΜΩΤΗ-ΘΑΣΟΣ ΚΑΙ ΠΡΙΝΟΣ-ΚΑΒΑΛΑ ΜΕ ΜΕΤΑΦΟΡΑ ΗΜΕΡΩΝ ΑΚΙΝΗΣΙΑΣ ΑΠΟ ΤΟ Ε/Γ-Ο/Γ «ΠΛΑΤΥΤΕΡΑ ΘΑΣΟΥ» Ν.Π.11234 (ΑΡΘΡΟ ΕΚΤΟ ΠΑΡ 3 Ν.2932/2001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 Ε/Γ-Ο/Γ ΜΑΡΕ ΝΤΙ ΛΕΒΑΝΤΕ ΜΕ ΜΕΤΑΦΟΡΑ ΥΠΟΛΕΙΠΟΜΕΝΩΝ ΗΜΕΡΩΝ ΑΠΟ ΤΟ Ε/Γ-Ο/Γ ΑΝΔΡΕΑΣ ΚΑΛΒΟΣ ΑΠΟ 10/09/21 ΕΩΣ 17/09/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0" w:after="119"/>
              <w:ind w:left="142" w:right="454" w:hanging="1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ΤΡΟΠΟΠΟΙΗΣΗ ΔΡΟΜΟΛΟΓΙΑΚΗΣ ΓΡΑΜΜΗΣ Ε/Γ-Ο/Γ “ΙΘΑΚΗ ΝΤΑΪΑΜΟΝΤ” ΚΑΙ ΕΚΤΕΛΕΣΗ ΔΡΟΜΟΛΟΓΙΩΝ ΣΤΗ ΓΡΑΜΜΗ ΛΗΞΟΥΡΙ-ΑΡΓΟΣΤΟΛΙ ΑΠΟ 16/09/21 ΕΩΣ 31/10/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-Bold;Times New Roman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-Bold;Times New Roman" w:cs="Calibri" w:ascii="Calibri" w:hAnsi="Calibri"/>
                <w:color w:val="00000A"/>
                <w:sz w:val="22"/>
                <w:szCs w:val="22"/>
              </w:rPr>
              <w:t>ΠΡΟΣΩΡΙΝΗ ΑΝΑΚΛΗΣΗ ΑΝΑΚΟΙΝΩΣΗΣ ΔΗΛΩΣΗΣ ΔΡΟΜΟΛΟΓΗΣΗΣ E/Γ-Ο/Γ «ΚΕΦΑΛΟΝΙΑ» Ν.Π. 10280 ΑΠΟ 22-09-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6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ΤΡΟΠΟΠΟΙΗΣΗ ΔΡΟΜΟΛΟΓΙΩΝ Ε/Γ-Ο/Γ ΠΛΟΙΩΝ ΚΟΙΝΟΠΡΑΞΙΑΣ “ΛΕΒΑΝΤΕ ΦΕΡΡΙΣ ΓΚΡΟΥΠ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ΤΗ ΓΡΑΜΜΗ ΠΟΡΟΥ ΚΕΦΑΛΛΗΝΙΑΣ – ΚΥΛΛΗΝΗ  AΠΟ 22-09-21 ΕΩΣ 31-10-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Υ/Γ ΗΛΙΔΑ ΙΙ ΚΑΙ ΗΛΙΔΑ ΝΤΟΛΦΙΝ ΣΤΗ ΓΡΑΜΜΗ ΚΕΡΚΥΡΑ-ΠΑΞΟΙ ΑΠΟ 21-09-2021 ΕΩΣ 30-09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ΩΡΙΝΗ ΑΝΑΚΛΗΣΗ ΕΚΠΡΟΘΕΣΜΗΣ ΔΡΟΜΟΛΟΓΗΣΗΣ Ε/Γ-Δ/Ρ ΣΠΕΤΣΕΣ ΕΞΠΡΕΣ ΙΙ ΣΤΗ ΓΡΑΜΜΗ ΣΠΕΤΣΕΣ-ΚΟΣΤΑ ΑΠΟ 01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ΠΟΠΟΙΗΣΗ ΤΑΧΥΠΛΟΩΝ ΣΑΡΩΝΙΚΟΥ ΣΤΗ ΓΡΑΜΜΗ ΠΕΙΡΑΙΑΣ-ΑΡΓΟΣΑΡΩΝΙΚΟΣ ΑΠΟ 01-10-2021 ΕΩΣ 31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ΙΑΚΟΠΗΣ ΔΡΟΜΟΛΟΓΙΩΝ Ε/Γ-Ο/Γ ΑΧΑΙΟΣ ΣΤΗ ΓΡΑΜΜΗ ΠΕΙΡΑΙΑΣ-ΑΙΓΙΝΑ ΚΑΙ ΠΕΙΡΑΙΑΣ-ΑΙΓΙΝΑ-ΑΓΚΙΣΤΡΙ ΑΠΟ 04-10-2021 ΑΝΤΙ 01-10-2021 ΣΥΜΦΩΝΑ ΜΕ ΤΙΣ ΔΙΑΤΑΞΕΙΣ ΠΑΡ.5 ΑΡΘΡΟΥ ΕΚΤΟΥ ΤΟΥ Ν.2932/01(Α΄14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 Ε/Γ-Ο/Γ «ΚΕΡΚΥΡΑ ΕΞΠΡΕΣ» ΣΤΗ ΓΡΑΜΜΗ ΚΕΡΚΥΡΑ  -  ΗΓΟΥΜΕΝΙΤΣΑ  ΚΑΙ ΗΓΟΥΜΕΝΙΤΣΑ – ΠΑΞΟΙ ΜΕ ΜΕΤΑΦΟΡΑ ΗΜΕΡΩΝ ΑΚΙΝΗΣΙΑΣ ΑΠΟ ΤΟ Ε/Γ-Ο/Γ «ΑΛΚΙΝΟΟΣ» ΑΠΟ 05-10-2021 ΕΩΣ 21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622" w:leader="none"/>
              </w:tabs>
              <w:snapToGrid w:val="false"/>
              <w:spacing w:lineRule="auto" w:line="240" w:before="0" w:after="119"/>
              <w:ind w:left="0" w:right="175" w:hanging="57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ΤΡΟΠΟΠΟΙΗΣΗ ΔΡΟΜΟΛΟΓΙΩΝ ΤΟΥ Ε/Γ-Ο/Γ «ΙΟΝΙΣ» AΠΟ 04-10-21 ΕΩΣ 31-10-21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Η ΕΚΤΕΛΕΣΗ ΔΡΟΜΟΛΟΓΙΩΝ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/Γ-Ο/Γ ΠΑΝΑΓΙΑ ΣΚΙΑΔΕΝ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ΑΠΟ 18-09-21 ΕΩΣ 03-10-21 ΣΤΗ ΓΡΑΜΜΗ ΡΟΔΟ-ΣΥΜΗ-ΡΟΔ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/Γ-Δ/Ρ ΑΦΡΙΚΑΝΑ </w:t>
            </w:r>
            <w:r>
              <w:rPr>
                <w:rFonts w:cs="Calibri" w:ascii="Calibri" w:hAnsi="Calibri"/>
                <w:sz w:val="22"/>
                <w:szCs w:val="22"/>
              </w:rPr>
              <w:t>ΣΤΗ ΓΡΑΜΜΗ ΠΕΡΑΜΑ-ΠΑΛΟΥΚΙΑ ΣΑΛΑΜΙΝΑΣ ΑΠΟ 04-10-2021 ΕΩΣ 31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/Γ-Δ/Ρ ΤΖΩΡΤΖ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ΡΑΜΑ-ΠΑΛΟΥΚΙΑ ΣΑΛΑΜΙΝΑΣ ΑΠΟ 04-10-2021 ΕΩΣ  31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ΩΝ  Φ/Γ-Ο/Γ «ΜΠΛΟΥ ΚΑΡΡΙΕΡ 1» Ν.Π. 12640 ΑΠΟ 18/09/21  ΕΩΣ 18/10/21 ΚΑΙ ΑΠΟ  03/10/21  ΕΩΣ 30/10/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-Bold;Times New Roman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-Bold;Times New Roman" w:cs="Calibri" w:ascii="Calibri" w:hAnsi="Calibri"/>
                <w:color w:val="00000A"/>
                <w:sz w:val="22"/>
                <w:szCs w:val="22"/>
              </w:rPr>
              <w:t>ΠΡΟΣΩΡΙΝ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ΚΛΗΣΗ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ΝΑΚΟΙΝΩΣΗΣ ΔΗΛΩΣΗΣ ΔΡΟΜΟΛΟΓΗ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/Γ-Ο/Γ «ΣΟΥΠΕΡΦΕΡΡΥ ΙΙ»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ΑΠΟ 10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ΠΛΟΙΩΝ ΚΟΙΝΟΠΡΑΞΙΑΣ “ΛΕΒΑΝΤΕ ΦΕΡΡΙΣ ΓΚΡΟΥΠ” ΣΤΗ ΓΡΑΜΜΗ ΠΟΡΟΥ ΚΕΦΑΛΛΗΝΙΑΣ – ΚΥΛΛΗΝΗ  AΠΟ 22-09-21 ΕΩΣ 31-10-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ΑΚΗΣ ΓΡΑΜΜΗΣ Ε/Γ-Ο/Γ “ΙΑΣΩΝ” ΚΑΙ ΕΚΤΕΛΕΣΗ ΔΡΟΜΟΛΟΓΙΩΝ ΣΤΗ ΓΡΑΜΜΗ ΛΗΞΟΥΡΙ-ΑΡΓΟΣΤΟΛΙ ΑΠΟ 01-11-21 ΕΩΣ 10-05-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ΑΚΗΣ ΓΡΑΜΜΗΣ Ε/Γ-Ο/Γ  “ΑΓΙΟΣ ΓΕΡΑΣΙΜΟΣ ΙΙ” ΚΑΙ ΕΚΤΕΛΕΣΗ ΔΡΟΜΟΛΟΓΙΩΝ ΣΤΗ ΓΡΑΜΜΗ ΛΗΞΟΥΡΙ-ΑΡΓΟΣΤΟΛΙ ΑΠΟ 01-11-21 ΕΩΣ 05-06-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ΠΛΟΙΩΝ ΚΟΙΝΟΠΡΑΞΙΑΣ “ΛΕΒΑΝΤΕ ΦΕΡΡΙΣ ΓΚΡΟΥΠ” ΣΤΗ ΓΡΑΜΜΗ ΠΟΡΟΥ ΚΕΦΑΛΛΗΝΙΑΣ – ΚΥΛΛΗΝΗ  ΚΑΙ ΖΑΚΥΝΘΟΥ-ΚΥΛΛΗΝΗ AΠΟ 01-11-21 ΕΩΣ 09-01-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 2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 Ε/Γ-Ο/Γ ΚΕΡΚΥΡΑ ΕΞΠΡΕΣ ΑΠΟ 22-10-21 ΕΩΣ 31-10-21 ΜΕ ΜΕΤΑΦΟΡΑ 10 ΗΜΕΡΩΝ ΑΚΙΝΗΣΙΑΣ ΑΠΟ ΤΟ Ε/Γ-Ο/Γ ΚΕΡΚΥΡΑ ΣΤΙΣ ΓΡΑΜΜΕΣ ΚΕΡΚΥΡΑ-ΗΓΟΥΜΕΝΙΤΣΑ ΚΑΙ ΗΓΟΥΜΕΝΙΤΣΑ- ΠΑΞΟ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ΜΑ 2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ΤΡΟΠΟΠΟΙΗΣΗ ΔΡΟΜΟΛΟΓΙΩΝ Ε/Γ-Υ/Γ ΦΛΑΪΝΓΚ ΝΤΟΛΦΙΝ ΒΕΝΟΥΣ Ι ΣΤΗ ΓΡΑΜΜΗ ΠΕΙΡΑΙΑΣ-ΑΙΓΙΝΑ-ΑΓΚΙΣΤΡΙ ΑΠΟ 18-10-2021 ΕΩΣ 31-10-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 2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 Ε/Γ-Ο/Γ «ΠΡΩΤΕΥΣ» Ν.Π 4007 (ΒΟΛΟΣ-Β.ΣΠΟΡΑΔΕΣ) ΑΠΟ 16/10/2021 ΜΕΧΡΙ 31/10/2021 ΜΕ ΜΕΤΑΦΟΡΑ ΗΜΕΡΩΝ ΑΚΙΝΗΣΙΑΣ ΑΠΟ ΤΟ ΙΔΙΑΣ ΠΛΟΙΟΚΤΗΣΙΑΣ Ε/Γ-Ο/Γ «ΑΓΙΟΣ ΝΕΚΤΑΡΙΟΣ ΑΙΓΙΝΑΣ»  Ν.Π 10532 (ΠΕΙΡΑΙΑΣ-ΑΙΓΙΝΑ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514"/>
        <w:gridCol w:w="153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ΤΑ ΕΠΟΜΕΝΗΣ ΔΡΟΜΟΛΟΓΙΑΚΗΣ ΠΕΡΙΟΔΟΥ 2021-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ΚΑΘΟΡΙΣΜΟΣ ΔΡΟΜΟΛΟΓΙΩΝ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Ε/Γ-Δ/Ρ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ΠΛΟΙΩΝ ΣΤ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ΔΡΟΜΟΛΟΓΙΑΚ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ΓΡΑΜΜ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ΠΕΙΡΑΙΑΣ – ΚΑΜΑΤΕΡΟ – ΠΑΛΟΥΚΙΑ ΣΑΛΑΜΙΝΑ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Ο ΚΕΝΤΡΙΚΟ ΛΙΜΕΝΑΡΧΕΙΟ ΠΕΙΡΑ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ΚΑΘΟΡΙΣΜΟΣ ΔΡΟΜΟΛΟΓΙΩΝ Ε/Γ-Ο/Γ ΠΛΟΙΩΝ ΣΤΙΣ ΓΡΑΜΜΕΣ ΚΕΡΑΜΩΤΗ-ΛΙΜΕΝΑΣ ΘΑΣΟΥ, ΠΡΙΝΟΣ-ΚΑΒΑΛΑ ΔΡΟΜΟΛΟΓΙΑΚΗΣ ΠΕΡΙΟΔΟΥ 2021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ΕΤΗΣΙΑ ΕΚΠΡΟΘΕΣΜΗ ΔΗΛΩΣΗ ΑΝΑΚΟΙΝΩΣΗΣ ΔΡΟΜΟΛΟΓΗΣΗΣ Ε/Γ-Ο/Γ «ΠΡΩΤΟΠΟΡΟΣ VI» ΣΗΜΑΙΑΣ ΚΥΠΡΟΥ ΣΤΙΣ ΓΡΑΜΜΕΣ ΚΕΡΑΜΩΤΗ - ΛΙΜΕΝΑΣ ΘΑΣΟΥ ΚΑΙ ΠΡΙΝΟΣ-ΚΑΒΑΛΑ ΑΠΟ 01/11/2021 ΜΕΧΡΙ 31/1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ΚΑΘΟΡΙΣΜΟΣ ΔΡΟΜΟΛΟΓΙΩΝ ΣΤΗΝ ΓΡΑΜΜΗ ΒΟΛΟΣ/ΑΓΙΟΣ ΚΩΝΣΤΑΝΤΙΝΟΣ/ΓΛΥΦΑ – ΒΟΡΕΙΕΣ ΣΠΟΡΑΔΕΣ ΔΡΟΜΟΛΟΓΙΑΚΗΣ ΠΕΡΙΟΔΟΥ 2021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ΚΑΘΟΡΙΣΜΟΣ ΔΡΟΜΟΛΟΓΙΩΝ Ε/Γ-Ο/Γ ΠΛΟΙΩΝ ΣΤΗ ΓΡΑΜΜΗ ΑΓΙΑ ΜΑΡΙΝΑ–ΝΕΑ ΣΤΥΡΑ  ΔΡΟΜΟΛΟΓΙΑΚΗΣ ΠΕΡΙΟΔΟΥ 2021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ΚΑΘΟΡΙΣΜΟΣ ΔΡΟΜΟΛΟΓΙΩΝ Ε/Γ-Ο/Γ ΠΛΟΙΩΝ ΣΤΙΣ ΓΡΑΜΜΕΣ ΚΕΡΚΥΡΑ–ΗΓΟΥΜΕΝΙΤΣΑ ΚΑΙ ΗΓΟΥΜΕΝΙΤΣΑ-ΠΑΞΟΙ ΔΡΟΜΟΛΟΓΙΑΚΗΣ ΠΕΡΙΟΔΟΥ 2021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ΚΑΘΟΡΙΣΜΟΣ ΔΡΟΜΟΛΟΓΙΩΝ Ε/Γ-Ο/Γ ΠΛΟΙΩΝ ΣΤΙΣ ΓΡΑΜΜΕΣ ΛΑΥΡΙΟ–ΚΥΘΝΟΣ, ΛΑΥΡΙΟ-ΚΕΑ ΚΑΙ ΚΕΑ-ΚΥΘΝΟΣ ΔΡΟΜΟΛΟΓΙΑΚΗΣ ΠΕΡΙΟΔΟΥ 2021-2022 Β) ΕΞΟΥΣΙΟΔΟΤΗΣΗ Κ.Λ. ΛΑΥΡΙΟΥ ΓΙΑ ΕΓΚΡΙΣΗ ΔΡΟΜΟΛΟΓΙΩΝ ΕΦΟΣΟΝ ΤΗΡΟΥΝΤΑΙ ΑΡΧΕΣ Σ.Α.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ΙΑΚΟΠΗΣ ΔΡΟΜΟΛΟΓΙΩΝ Ε/Γ-Ο/Γ ΦΟΙΒΟΣ ΑΠΟ 31-12-21 ΕΩΣ 13-02-22 ΑΝΤΙ ΤΗΣ 10-01-22 ΕΩΣ 23-02-2022 ΣΤΗ ΓΡΑΜΜΗ ΠΕΙΡΑΙΑΣ ΑΡΓΟΣΑΡΩΝΙΚΟΣ ΣΥΜΦΩΝΑ ΜΕ ΤΙΣ ΔΙΑΤΑΞΕΙΣ ΠΑΡ.5 ΑΡΘΡΟΥ ΕΚΤΟΥ (Ν.2932/0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ΚΑΘΟΡΙΣΜΟΣ ΔΡΟΜΟΛΟΓΙΩΝ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Ε/Γ-Δ/Ρ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ΠΛΟΙΩΝ ΣΤΗ ΔΡΟΜΟΛΟΓΙΑΚΗ ΓΡΑΜΜΗ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ΦΑΝΕΡΩΜΕΝΗ ΣΑΛΑΜΙΝΟΣ – Ν. ΠΕΡΑΜΟ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Μ.ΠΕΥΚΟ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) ΑΠΟ ΤΟ ΚΕΝΤΡΙΚΟ ΛΙΜΕΝΑΡΧΕΙΟ ΕΛΕΥΣΙΝ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ΔΡΟΜΟΛΟΓ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/Γ-Ο/Γ ΓΟΡΓΟΥΠΗΚΟΟΣ </w:t>
            </w:r>
            <w:r>
              <w:rPr>
                <w:rFonts w:cs="Calibri" w:ascii="Calibri" w:hAnsi="Calibri"/>
                <w:sz w:val="22"/>
                <w:szCs w:val="22"/>
              </w:rPr>
              <w:t>ΣΤΗ ΓΡΑΜΜΗ ΑΜΜΟΥΛΙΑΝΗ - ΤΡΥΠΗΤΗ ΑΠΟ 01-03-2022 ΕΩΣ 10-04-2022 ΣΥΜΦΩΝΑ ΜΕ ΠΑΡ.5 ΑΡΘΡΟΥ ΕΚΤΟΥ Ν.2932/01 (Α΄14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ΣΥΝΕΧΙΣΗ ΔΡΟΜΟΛΟΓΙΩΝ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Ε/Γ-Ο/Γ ΣΑΛΑΜΙΝΟΜΑΧΟΣ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ΣΤΗ ΓΡΑΜΜΗ ΠΕΡΑΜΑ-ΠΑΛΟΥΚΙΑ ΣΑΛΑΜΙΝΑΣ ΑΠΟ 25-01-2022 ΕΩΣ 31-10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ANAK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ΙΩΑΝΝΗΣ-ΣΟΦΙΑ Κ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01-11-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ANAK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ΠΡΩΤΟΠΟΡΟΣ ΧΙ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ANAK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ΠΑΡΑΛΟ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ANAK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ΓΕΩΡΓΙΟ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ΤΗΝ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ANAK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ΣΠΥΡΙΔΩΝ Σ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ΤΗΝ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C1C1C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ANAK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ΜΙΧΑΗΛ Ν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ΤΗΝ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C1C1C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ANAK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Ε/Γ-Ο/Γ ΓΛΥΚΟΦΙΛΟΥΣΑ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  <w:lang w:val="en-US"/>
              </w:rPr>
              <w:t>VIII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ΤΗΝ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C1C1C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ANAK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ΕΛΕΝΑ Α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C1C1C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ANAK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ΑΓ. ΝΙΚΟΛΑΟΣ Λ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C1C1C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ANAK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ΛΗΣΗ ΑΝΑΚΟΙΝΩΣΗΣ ΔΡΟΜΟΛΟΓΗΣΗ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ΠΡΟΚΟΠΙΟΣ Μ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Η ΓΡΑΜΜΗ ΠΕΡΑΜΑ-ΠΑΛΟΥΚΙΑ ΣΑΛΑΜΙΝΑΣ ΑΠΟ 01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ΑΝΑΓΙΑ ΤΡΥΠΗΤ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ΦΑΝΕΡΩΜΕΝΗ ΣΑΛΑΜΙΝΑΣ - ΠΕΡΑΜΑ ΜΕΓΑΡΙΔΟΣ ΑΠΟ 01-11-2021 ΕΩΣ 30-11-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Δ/Ρ ΠΟΣΕΙΔ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ΑΜΑ-ΠΑΛΟΥΚΙΑ ΣΑΛΑΜΙΝ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1-11-2021 ΕΩΣ 31-10-2022 ΚΑΙ ΕΚΤΕΛΕΣΗ ΔΡΟΜΟΛΟΓΙΩΝ ΣΤ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ΡΑΜΜ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ΑΝΕΡΩΜΕΝΗ ΣΑΛΑΜΙΝΑΣ - ΝΕΑ ΠΕΡΑΜΟΣ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(Μ.ΠΕΥΚΟ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Ν 22-23-24/08-2022 ΜΕ ΚΑΘΟΡΙΣΜΟ ΔΡΟΜΟΛΟΓΙΩΝ ΑΠΟ ΤΟ ΚΕΝΤΡΙΚΟ ΛΙΜΕΝΑΡΧΕΙΟ ΠΕΙΡΑΙΑ ΚΑΙ ΕΛΕΥΣΙΝΑΣ ΑΝΤΙΣΤΟΙΧ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Α) ΤΡΟΠΟΠΟΙΗΣΗ ΠΕΡΙΟΔΟΥ ΔΡΟΜΟΛΟΓΗΣΗΣ  ΑΠΟ 01-04-2022 ΕΩΣ 16-10-2022 ΑΝΤΙ ΑΠΟ 21-04-2022 ΕΩΣ 02-10-2022 ΚΑΙ  ΤΡΟΠΟΠΟΙΗΣΗ ΔΡΟΜΟΛΟΓΙΩΝ Ε/Γ-Τ/Χ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ΣΟΥΠΕΡ ΤΖΕΤ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Β) ΤΡΟΠΟΠΟΙΗΣΗ ΠΕΡΙΟΔΟΥ ΔΡΟΜΟΛΟΓΗΣΗΣ ΑΠΟ 01-11-2021 ΕΩΣ 30-11-2021  ΚΑΙ ΑΠΟ 24-03-2022 ΕΩΣ 16-10-2022 ΑΝΤΙ ΑΠΟ 21-04-2022 ΕΩΣ   02-10-2022 ΚΑΙ ΤΡΟΠΟΠΟΙΗΣΗ ΔΡΟΜΟΛΟΓΙΩΝ Ε/Γ-Τ/Χ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ΣΗ ΤΖΕΤ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ΡΟΠΟΠΟΙΗΣΗ ΠΕΡΙΟΔΟΥ ΔΡΟΜΟΛΟΓΗ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Τ/Χ ΣΠΗΝΤ ΚΑΤ Ι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Η ΓΡΑΜΜΗ ΠΕΙΡΑΙΑΣ-ΠΟΡΟΣ-ΥΔΡΑ-ΣΠΕΤΣΕΣ ΜΕ ΕΚΤΕΛΕΣΗ ΔΡΟΜΟΛΟΓΙΩΝ ΤΗΝ 03-03-2022 ΑΝΤΙ 01-11-2021 ΕΩΣ 07-11-2021 ΚΑΙ 03-03-2022 ΕΩΣ 31-10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ΗΛΩΣΗΣ ΔΡΟΜΟΛΟΓΗ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ΘΕΟΤΟΚ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ΑΙΔΗΨΟΣ-ΑΡΚΙΤΣΑ ΑΠΟ 01-11-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ΗΛΩΣΗΣ ΔΡΟΜΟΛΟΓΗ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/Γ-Ο/Γ ΠΡΩΤΟΠΟΡΟΣ ΧΙ </w:t>
            </w:r>
            <w:r>
              <w:rPr>
                <w:rFonts w:cs="Calibri" w:ascii="Calibri" w:hAnsi="Calibri"/>
                <w:sz w:val="22"/>
                <w:szCs w:val="22"/>
              </w:rPr>
              <w:t>ΣΤΗ ΓΡΑΜΜΗ ΩΡΩΠΟΣ-ΕΡΕΤΡΙΑ ΑΠΟ 01-11-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/Γ-Ο/Γ-Τ/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21-04-2022 ΕΩΣ 09-10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ΡΟΠΟΠΟΙΗΣΗ ΔΡΟΜΟΛΟΓΙΩΝ Ε/Γ-Ο/Γ-Τ/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ΟΥΠΕΡΡΑΝΝΕΡ ΤΖΕ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ΠΟ 20-04-2022 ΕΩΣ 09-10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ΤΡΟΠΟΠΟΙΗΣΗ ΔΡΟΜΟΛΟΓΙΩΝ Ε/Γ-Ο/Γ-Τ/Χ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ΕΡΑ ΤΖΕΤ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ΑΠΟ 27-05-2022 ΕΩΣ 30-09-2022 ΣΕ ΡΑΦΗΝΑ-ΤΗΝΟ-ΜΥΚΟΝΟ-ΠΑΡΟ-ΘΗΡΑ-ΠΑΡΟ-ΜΥΚΟΝΟ-ΤΗΝΟ-ΑΝΔΡΟ-ΡΑΦΗΝΑ ΑΝΤΙ ΡΑΦΗΝΑ –ΑΝΔΡΟ-ΤΗΝΟ-ΜΥΚΟΝΟ ΚΑΙ ΕΠΙΣΤΡΟΦ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ΡΟΠΟΠΟΙΗΣΗ ΔΡΟΜΟΛΟΓΙΩΝ Ε/Γ-Ο/Γ-Τ/Χ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IFNO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ΑΠΟ 20-05-2022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ΩΣ 25-09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ΚΤΕΛΕΣΗ ΔΡΟΜΟΛΟΓΙΩ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Ε/Γ-Δ/Ρ ΦΑΙΔΩΝ ΑΠΟ 01-11-2021 ΕΩΣ 17-04-2022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ΣΤΗ ΓΡΑΜΜΗ ΧΑΛΚΗ-ΣΚΑΛΑ ΚΑΜΕΙΡΟΥ ΡΟΔΟΥ-ΧΑΛ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ΔΙΑΚΟΠΗ ΔΡΟΜΟΛΟΓΙΩΝ Ε/Γ-Ο/Γ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ΘΕΟΛΟΓΟΣ Π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ΑΠΟ 01-11-21 ΕΩΣ 15-12-2021 ΣΤΗ ΓΡΑΜΜΗ ΑΦΗΝΑ-ΑΝΔΡΟΣ-ΤΗΝΟΣ-ΜΥΚΟΝΟΣ ΣΥΜΦΩΝΑ ΜΕ ΤΙΣ ΔΙΑΤΑΞΕΙΣ ΤΗΣ ΠΑΡ.5 ΑΡΘΡΟΥ ΕΚΤΟ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ΔΙΑΚΟΠΗ ΔΡΟΜΟΛΟΓΙΩΝ Ε/Γ-Ο/Γ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ΦΑΣΤ ΦΕΡΙΣ ΑΝΔΡΟΣ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ΑΠΟ 23-02-22 ΕΩΣ 08-04-2022 ΣΤΗ ΓΡΑΜΜΗ ΑΦΗΝΑ-ΑΝΔΡΟΣ-ΤΗΝΟΣ-ΜΥΚΟΝΟΣ ΣΥΜΦΩΝΑ ΜΕ ΤΙΣ ΔΙΑΤΑΞΕΙΣ ΤΗΣ ΠΑΡ.5 ΑΡΘΡΟΥ ΕΚΤΟ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ΑΚΗΣ ΓΡΑΜΜΗΣ Ε/Γ-Ο/Γ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AKOYA TZOYEΛ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.Π 11045 ΣΕ ΒΟΛΟ-ΣΚΙΑΘΟ-ΣΚΟΠΕΛΟ-ΑΛΟΝΝΗΣΟ ΑΝΤΙ ΤΗΣ ΕΓΚΕΚΡΙΜΕΝΗΣ ΠΕΙΡΑΙΑΣ-ΣΕΡΙΦΟΣ-ΣΙΦΝΟΣ-ΜΗΛΟΣ ΑΠΟ 1/11/2021 ΜΕΧΡΙ 30/1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ΤΡΟΠΟΠΟΙΗΣΗ ΠΕΡΙΟΔΟΥ ΔΡΟΜΟΛΟΓΗΣΗΣ ΑΠΟ 01-06-2022 ΕΩΣ 30-09-2022 ΑΝΤΙ ΑΠΟ 27-05-2022 ΕΩΣ 27-09-2022 ΚΑΙ ΤΡΟΠΟΠΟΙΗΣΗ ΔΡΟΜΟΛΟΓΙΑΚΗΣ ΓΡΑΜΜΗΣ ΣΕ ΛΑΥΡΙΟ-ΣΕΡΙΦΟ-ΣΙΦΝΟ-ΜΗΛΟ ΑΝΤΙ ΡΑΦΗΝΑ-ΤΗΝΟ-ΜΥΚΟΝΟ-ΠΑΡΟ-ΘΗΡΑ-ΠΑΡΟ-ΜΥΚΟΝΟ-ΤΗΝΟ-ΑΝΔΡΟ-ΡΑΦΗΝΑ Ε/Γ-Ο/Γ-Τ/Χ </w:t>
            </w:r>
            <w:r>
              <w:rPr>
                <w:rFonts w:cs="Calibri" w:ascii="Calibri" w:hAnsi="Calibri"/>
                <w:b/>
                <w:bCs/>
                <w:iCs/>
              </w:rPr>
              <w:t>ΜΕΓΚΑ ΤΖΕ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right="43" w:hanging="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ab/>
        <w:tab/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>Β΄ ΘΕΜΑΤΑ ΣΥΜΒΑΣΕΩΝ ΑΝΑΘΕΣΗΣ ΔΗΜΟΣΙΑΣ ΥΠΗΡΕΣΙΑΣ</w:t>
      </w:r>
    </w:p>
    <w:p>
      <w:pPr>
        <w:pStyle w:val="TextBody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372"/>
        <w:gridCol w:w="155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ΘΕ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9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>ΘΕΜΑ 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576" w:leader="none"/>
              </w:tabs>
              <w:suppressAutoHyphens w:val="false"/>
              <w:autoSpaceDE w:val="false"/>
              <w:snapToGrid w:val="false"/>
              <w:spacing w:lineRule="auto" w:line="240"/>
              <w:ind w:left="8"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ΠΑΡΑΤΑΣΗ ΙΣΧΥΟΣ ΤΩΝ ΣΥΜΒΑΣΕΩΝ ΑΝΑΘΕΣΗΣ ΔΗΜΟΣΙΑΣ ΥΠΗΡΕΣΙΑΣ Η ΙΣΧΥΣ ΤΩΝ ΟΠΟΙΩΝ ΛΗΓΕΙ ΤΗΝ 31/10/2021, ΔΥΝΑΜΕΙ ΤΩΝ ΔΙΑΤΑΞΕΩΝ ΤΗΣ ΠΑΡ. 10 ΤΟΥ ΑΡΘΡΟΥ ΟΓΔΟΟΥ ΤΟΥ Ν.2932/2001, ΟΠΩΣ ΙΣΧΥΕ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5">
    <w:name w:val="Τμήμα κειμένου1"/>
    <w:basedOn w:val="Normal"/>
    <w:qFormat/>
    <w:pPr>
      <w:spacing w:lineRule="auto" w:line="240"/>
      <w:ind w:left="601" w:right="743" w:hanging="142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46:00Z</dcterms:created>
  <dc:creator>user</dc:creator>
  <dc:description/>
  <dc:language>en-US</dc:language>
  <cp:lastModifiedBy>user</cp:lastModifiedBy>
  <cp:lastPrinted>2021-10-12T14:23:00Z</cp:lastPrinted>
  <dcterms:modified xsi:type="dcterms:W3CDTF">2021-10-1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