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22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076" t="4452256" r="4363076" b="4452256"/>
                    <a:stretch>
                      <a:fillRect/>
                    </a:stretch>
                  </pic:blipFill>
                  <pic:spPr bwMode="auto">
                    <a:xfrm>
                      <a:off x="0" y="0"/>
                      <a:ext cx="542290" cy="470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006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172" t="2551879" r="2398172" b="2551879"/>
                    <a:stretch>
                      <a:fillRect/>
                    </a:stretch>
                  </pic:blipFill>
                  <pic:spPr bwMode="auto">
                    <a:xfrm>
                      <a:off x="0" y="0"/>
                      <a:ext cx="480060" cy="530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6415" cy="1024890"/>
                <wp:effectExtent l="0" t="0" r="109855" b="109855"/>
                <wp:wrapNone/>
                <wp:docPr id="3" name="Frame1"/>
                <a:graphic xmlns:a="http://schemas.openxmlformats.org/drawingml/2006/main">
                  <a:graphicData uri="http://schemas.microsoft.com/office/word/2010/wordprocessingShape">
                    <wps:wsp>
                      <wps:cNvSpPr txBox="1"/>
                      <wps:spPr>
                        <a:xfrm>
                          <a:off x="0" y="0"/>
                          <a:ext cx="5716270" cy="11347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1pt;height:89.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Πέμπτη</w:t>
      </w:r>
      <w:r>
        <w:rPr>
          <w:rFonts w:cs="Cambria" w:ascii="Cambria" w:hAnsi="Cambria"/>
          <w:sz w:val="24"/>
          <w:szCs w:val="24"/>
        </w:rPr>
        <w:t>, 14 Οκτωβρίου  2021</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tabs>
          <w:tab w:val="clear" w:pos="709"/>
          <w:tab w:val="left" w:pos="9180" w:leader="none"/>
        </w:tabs>
        <w:snapToGrid w:val="false"/>
        <w:spacing w:lineRule="atLeast" w:line="20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ού για διευκόλυνση παράνομης εισόδου μεταναστών υπηκόων τρίτων χωρών και ενός  έτερου αλλοδαπού για κατοχή πλαστού εγγράφου στη Σάμο</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 Διάσωση αλλοδαπ</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ύ</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και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του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στην Κω</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Σύλληψη αλλοδαπού στην Πάτρα</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Θάνατος επιβάτη κρουαζιερόπλοιου στη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ύκονο - Διακομιδή</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ασθενούς</w:t>
      </w:r>
    </w:p>
    <w:p>
      <w:pPr>
        <w:pStyle w:val="Normal"/>
        <w:tabs>
          <w:tab w:val="clear" w:pos="709"/>
          <w:tab w:val="left" w:pos="9180" w:leader="none"/>
        </w:tabs>
        <w:snapToGrid w:val="false"/>
        <w:spacing w:lineRule="atLeast" w:line="200" w:before="0" w:after="0"/>
        <w:jc w:val="center"/>
        <w:rPr/>
      </w:pPr>
      <w:r>
        <w:rPr/>
      </w:r>
    </w:p>
    <w:p>
      <w:pPr>
        <w:pStyle w:val="Normal"/>
        <w:tabs>
          <w:tab w:val="clear" w:pos="709"/>
          <w:tab w:val="left" w:pos="9180" w:leader="none"/>
        </w:tabs>
        <w:snapToGrid w:val="false"/>
        <w:spacing w:lineRule="atLeast" w:line="200" w:before="0" w:after="0"/>
        <w:jc w:val="center"/>
        <w:rPr/>
      </w:pPr>
      <w:r>
        <w:rPr/>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Ένας 29χρονος αλλοδαπός συνελήφθη απογευματινές ώρες χθες, από τη Λιμενική Αρχή Σάμου, για διευκόλυνση παράνομης εισόδου μεταναστών υπηκόων τρίτων χωρών, κατά παράβαση του άρθρου 29 παρ. 5. του Ν. 4251/14. </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υγκεκριμένα, ενημερώθηκε το Λιμεναρχείο Σάμου για την είσοδο ταχύπλοου σκάφους (Α.Λ.Σ.), από έναντι Τουρκικές ακτές, εντός Ελληνικών χωρικών υδάτων στην παραλία “ΜΟΥΡΤΙΑΣ”, ανατολικά ν. Σάμου. </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Άμεσα στο σημείο μετέβησαν στελέχη του Γραφείου Ασφαλείας του Λιμεναρχείου Σάμου, όπου εντόπισαν επί της χερσαίας ζώνης λιμένα τον ανωτέρω 29χρονο να κινείται με όχημα και να επιβαίνουν εντός αυτού επτά (07) αλλοδαποί, οι οποίοι ήταν βρεγμένοι και στερούνταν νόμιμων ταξιδιωτικών εγγράφων, ενώ είχαν προηγουμένως αποβιβασθεί με το ανωτέρω ταχύπλοο σκάφος, από τις έναντι Τουρκικές ακτές. ΄Ένας  44χρονος εκ των αλλοδαπών που επέβαιναν στο όχημα, συνελήφθη για κατοχή πλαστού εγγράφου κατά παράβαση του άρθρου 29 παρ.7 του Ν. 4251/14. </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Από τη Λιμενική Αρχή Σάμου που διενεργεί την προανάκριση, κατασχέθηκε ένα όχημα,  μια συσκευή κινητής τηλεφωνίας, καθώς και ένα πλαστό ταξιδιωτικό έγγραφο.</w:t>
      </w:r>
    </w:p>
    <w:p>
      <w:pPr>
        <w:pStyle w:val="Normal"/>
        <w:tabs>
          <w:tab w:val="clear" w:pos="709"/>
          <w:tab w:val="left" w:pos="9180" w:leader="none"/>
        </w:tabs>
        <w:kinsoku w:val="true"/>
        <w:overflowPunct w:val="true"/>
        <w:autoSpaceDE w:val="true"/>
        <w:snapToGrid w:val="false"/>
        <w:spacing w:lineRule="atLeast" w:line="200" w:before="0" w:after="0"/>
        <w:jc w:val="center"/>
        <w:rPr/>
      </w:pPr>
      <w:r>
        <w:rPr/>
      </w:r>
    </w:p>
    <w:p>
      <w:pPr>
        <w:pStyle w:val="Normal"/>
        <w:tabs>
          <w:tab w:val="clear" w:pos="709"/>
          <w:tab w:val="left" w:pos="9180" w:leader="none"/>
        </w:tabs>
        <w:kinsoku w:val="true"/>
        <w:overflowPunct w:val="true"/>
        <w:autoSpaceDE w:val="true"/>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tabs>
          <w:tab w:val="clear" w:pos="709"/>
          <w:tab w:val="left" w:pos="9180" w:leader="none"/>
        </w:tabs>
        <w:kinsoku w:val="true"/>
        <w:overflowPunct w:val="true"/>
        <w:autoSpaceDE w:val="true"/>
        <w:snapToGrid w:val="false"/>
        <w:spacing w:lineRule="atLeast" w:line="200" w:before="0" w:after="0"/>
        <w:jc w:val="center"/>
        <w:rPr/>
      </w:pPr>
      <w:r>
        <w:rPr/>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Καλύμνου από τον Πλοίαρχο του Ε/Γ-Ο/Γ ''ΜΠΛΟΥ ΣΤΑΡ 2'' Ν.Π. 10764, για την ύπαρξη ατόμου στη θάλασσα, στη θαλάσσια περιοχή νοτιοανατολικά ν. Ψερίμου και βόρεια ν. Κω.</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Στην ανωτέρω περιοχή έσπευσε ένα περιπολικό σκάφος Λ.Σ.-ΕΛ.ΑΚΤ., το οποίο εντόπισε και περισυνέλεξε το εν λόγω άτομο, ενώ στη συνέχεια αποβιβάστηκε με ασφάλεια στον λιμένα ν. Κω και μεταφέρθηκε στο Γενικό Νοσοκομείο Κω για παροχή ιατρικής περίθαλψης, από όπου και εξήλθε.</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Κατόπιν διενέργειας έρευνας στην ευρύτερη θαλάσσια περιοχή από το περιπολικό σκάφος Λ.Σ.-ΕΛ.ΑΚΤ., δεν εντοπίστηκε έτερο άτομο στη θάλασσα.</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Σε έλεγχο που διενεργήθηκε από τα στελέχη της Λιμενικής Αρχής Κω, διαπιστώθηκε ότι ο διασωθέντας αλλοδαπός, ηλικίας 28 ετών, στερούταν νόμιμων ταξιδιωτικών εγγράφων.</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 xml:space="preserve">Από το Λιμεναρχείο Κω που διενεργεί την προανάκριση, συνελήφθη ο ανωτέρω αλλοδαπό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κατά παράβαση του άρθρου 83 του Ν. 3386/05. </w:t>
      </w:r>
    </w:p>
    <w:p>
      <w:pPr>
        <w:pStyle w:val="Normal"/>
        <w:shd w:fill="FFFFFF" w:val="clear"/>
        <w:tabs>
          <w:tab w:val="clear" w:pos="709"/>
          <w:tab w:val="left" w:pos="750" w:leader="none"/>
        </w:tabs>
        <w:spacing w:lineRule="atLeast" w:line="100" w:before="0" w:after="0"/>
        <w:ind w:left="-15" w:right="0" w:hanging="0"/>
        <w:rPr/>
      </w:pPr>
      <w:r>
        <w:rPr/>
      </w:r>
    </w:p>
    <w:p>
      <w:pPr>
        <w:pStyle w:val="Normal"/>
        <w:tabs>
          <w:tab w:val="clear" w:pos="709"/>
          <w:tab w:val="left" w:pos="918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υνελήφθη, μεσημβρινές ώρες σήμερα, 27χρονος αλλοδαπός, στον επιβατικό σταθμό του νότιου λιμένα Πατρών.</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και επιτελικού της Λιμενικής Αρχής Πατρών πριν τον απόπλου Ε/Γ-Ο/Γ πλοίου με προορισμό το εξωτερικό, ο 27χρονος κατείχε και επέδειξε ταξιδιωτικό έγγραφο, το οποίο ανήκει σε έτερο πρόσωπο, με σκοπό την παράνομη έξοδό του από τη χώρα.</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ε το εν λόγω έγγραφο.</w:t>
      </w:r>
    </w:p>
    <w:p>
      <w:pPr>
        <w:pStyle w:val="Normal"/>
        <w:tabs>
          <w:tab w:val="clear" w:pos="709"/>
          <w:tab w:val="left" w:pos="9180" w:leader="none"/>
        </w:tabs>
        <w:kinsoku w:val="true"/>
        <w:overflowPunct w:val="true"/>
        <w:autoSpaceDE w:val="true"/>
        <w:snapToGrid w:val="false"/>
        <w:spacing w:lineRule="atLeast" w:line="200" w:before="0" w:after="0"/>
        <w:ind w:left="-15" w:right="0" w:hanging="0"/>
        <w:jc w:val="center"/>
        <w:rPr/>
      </w:pPr>
      <w:r>
        <w:rPr/>
      </w:r>
    </w:p>
    <w:p>
      <w:pPr>
        <w:pStyle w:val="Normal"/>
        <w:tabs>
          <w:tab w:val="clear" w:pos="709"/>
          <w:tab w:val="left" w:pos="918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Ενημερώθηκ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απογευματινέ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ώρες σήμερ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από τον ναυτικό πράκτορα του πλοί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το Λιμεναρχείο Μυκόν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γι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θάνατο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69</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χρονου αλλοδαπού επιβάτη Κ/Ζ πλοίου, εντός της καμπίνας του.</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Προανάκριση διενεργείται από την οικεία Λιμενική Αρχή, ενώ παραγγέλθηκε η διενέργεια νεκροψίας-νεκροτομής.</w:t>
      </w:r>
    </w:p>
    <w:p>
      <w:pPr>
        <w:pStyle w:val="Normal"/>
        <w:tabs>
          <w:tab w:val="clear" w:pos="709"/>
          <w:tab w:val="left" w:pos="9180" w:leader="none"/>
        </w:tabs>
        <w:kinsoku w:val="true"/>
        <w:overflowPunct w:val="true"/>
        <w:autoSpaceDE w:val="true"/>
        <w:snapToGrid w:val="false"/>
        <w:spacing w:lineRule="atLeast" w:line="200" w:before="0" w:after="0"/>
        <w:ind w:left="-15" w:right="0" w:hanging="0"/>
        <w:jc w:val="center"/>
        <w:rPr/>
      </w:pPr>
      <w:r>
        <w:rPr/>
      </w:r>
    </w:p>
    <w:p>
      <w:pPr>
        <w:pStyle w:val="Normal"/>
        <w:tabs>
          <w:tab w:val="clear" w:pos="709"/>
          <w:tab w:val="left" w:pos="9180" w:leader="none"/>
        </w:tabs>
        <w:kinsoku w:val="true"/>
        <w:overflowPunct w:val="true"/>
        <w:autoSpaceDE w:val="true"/>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Με μέριμνα του Κέντρου Επιχειρήσεων του Λιμενικού Σώματος – Ελληνικής Ακτοφυλακής διακομίσθηκε, βραδινές ώρε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ήμερ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από τον λιμένα ν.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Μυκόν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στον λιμένα ν.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ύρ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με το Ε/Γ-Τ/Ρ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ΔΗΛΟΣ ΕΞΠΡΕ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Π.</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10032</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ένα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67</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χρονος, ο οποίος έχρηζε άμεσης νοσοκομειακής περίθαλψης.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147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