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6575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472" t="4451639" r="4362472" b="445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4345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840" t="2551525" r="2397840" b="255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0700" cy="10191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1290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65pt;height:88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Σάββατο,</w:t>
      </w:r>
      <w:r>
        <w:rPr>
          <w:rFonts w:cs="Cambria" w:ascii="Cambria" w:hAnsi="Cambria"/>
          <w:sz w:val="24"/>
          <w:szCs w:val="24"/>
        </w:rPr>
        <w:t xml:space="preserve"> 1</w:t>
      </w:r>
      <w:r>
        <w:rPr>
          <w:rFonts w:cs="Cambria" w:ascii="Cambria" w:hAnsi="Cambria"/>
          <w:sz w:val="24"/>
          <w:szCs w:val="24"/>
          <w:lang w:val="el-GR"/>
        </w:rPr>
        <w:t>6</w:t>
      </w:r>
      <w:r>
        <w:rPr>
          <w:rFonts w:cs="Cambria" w:ascii="Cambria" w:hAnsi="Cambria"/>
          <w:sz w:val="24"/>
          <w:szCs w:val="24"/>
        </w:rPr>
        <w:t xml:space="preserve"> Οκτωβρίου  2021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tLeast" w:line="1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ροσάραξη Ι/Φ σκάφους στην Ίο - Προσάραξη Ι/Φ σκάφους στη μαρίνα Αλίμου Αττικής - Αποβίβαση ασθενών από Κ/Ζ πλοίο στο Ηράκλειο Κρήτης -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Διακομιδή ασθενών -  Εντοπισμός νεκρών θαλάσσιων χελωνών </w:t>
      </w:r>
    </w:p>
    <w:p>
      <w:pPr>
        <w:pStyle w:val="Normal"/>
        <w:spacing w:lineRule="atLeast" w:line="100" w:before="57" w:after="57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ημερ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ω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ώρ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χθες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αρχε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οσάραξ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Φ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ΑΞ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”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9299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έξ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(06) αλλοδαπού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πιβαίνοντ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αλάσσ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ο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κρωτηρ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γιούπ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βορειοανατολικά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λησίον τ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αλ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"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γ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Θεοδότη"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Άμεσ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εργοποιή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πικ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χέδι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έκτακτ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άγκ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ελέχ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ικε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ικ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ρχ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τέβησ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ημε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ριπολικ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-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Κ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 ξηρά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ώ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άλληλ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τέβη, στην εν λόγω περιοχή,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το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Χ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κάφ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ΡΙΜΠΚ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”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57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ο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υνδρομ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>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πιβαίνοντ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του σκάφου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ξήλθ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εριά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λά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υγε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ώ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υμβά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οκλή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ισρο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υδάτω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ΑΞ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”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>Με μέριμνα της πλοιοκτήτριας εταιρείας τοποθετήθηκε ,προληπτικά, πλωτό φράγμα  περιμετρικά του Ι/Φ σκάφους, ενώ κατόπιν βελτίωσης των καιρικών συνθηκών, το εν λόγω σκάφος πρόκειται να ρυμουλκηθεί σε ασφαλή περιοχή.</w:t>
        <w:tab/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vertAlign w:val="baseline"/>
          <w:lang w:val="el-GR" w:eastAsia="zh-CN" w:bidi="ar-SA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ικε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ικ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ρ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ενεργεί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οανάκρισ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ημερ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υροσβεστικ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Υπηρεσ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ο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υνδρομ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ταφορά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ω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πιβαινόντω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αλ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"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γ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εοδό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"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ώ από το περιστατικ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ε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αφέρ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ραυματισμό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ε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ατηρή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θαλάσσ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ρύπανσ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>Ενημερ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σημβρ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ώρ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χθες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Α΄ Λιμενικό Τμήμα Φλοίσβου του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αρχείου Σαρωνικ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οσάραξ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Φ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SALTY PEARL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”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12658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νέ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(09)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πιβαίνοντ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, στη θαλάσσια περιοχή του εξωτερικού μέρους της μαρίνας Αλίμου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Άμεσ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ελέχ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ικε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ικ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ρχ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τέβησ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ο εν λόγω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ημε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, όπου διαπίστωσαν, ότι 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πιβαίνοντ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του σκάφου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ξήλθ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με ασφάλεια στον χερσαίο χώρο της μαρίνας, καλά στην υγεία τους.</w:t>
      </w:r>
    </w:p>
    <w:p>
      <w:pPr>
        <w:pStyle w:val="TextBody"/>
        <w:widowControl/>
        <w:pBdr/>
        <w:suppressAutoHyphens w:val="tru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>Με μέριμνα της πλοιοκτήτριας εταιρείας τοποθετήθηκε ,αρχικά, πλωτό φράγμα  περιμετρικά του Ι/Φ σκάφους, ενώ στη συνέχεια το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SALTY PEARL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” ανελκύθηκε και τοποθετήθηκε σε χώρο της εν λόγω μαρίνας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 Λιμενική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ρχή Φλοίσβου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ου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ενεργεί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ν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ανάκριση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αγορεύτηκε ο απόπλους του Ι/Φ σκάφους μέχρι την προσκόμιση βεβαιωτικού αξιοπλοΐας από τον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παρακολουθούντα το πλοίο νηογνώμονα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ώ από το περιστατικό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εν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ναφέρθηκε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ραυματισμό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ι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εν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αρατηρήθηκε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αλάσσι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ρύπανση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, η Λιμενική Αρχή Ηρακλείου, από το ναυτικό πρακτορείο του Κ/Ζ πλοίου  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MEIN SCHIFF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5'' σημαίας Μάλτας, το οποίο βρισκόταν στη θαλάσσια περιοχή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20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ν.μ. ανατολικά-βορειοανατολικά  του λιμένα Ηρακλείου,  ότι μια 84χρονη αλλοδαπή επιβάτιδα του πλοίου και ένας 31χρονος αλλοδαπός μέλος πληρώματος, έχρηζαν άμεσης νοσοκομειακής περίθαλψ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Το πλοίο κατέπλευσε με ασφάλεια στον οικείο λιμένα, όπου παρελήφθησαν οι ανωτέρω ασθενείς από ασθενοφόρο όχημα του ΕΚΑΒ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ίσθηκαν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, αρχικά,  στο Πανεπιστημιακό Γενικό Νοσοκομείο Ηρακλείου ΠΑ.Γ.Ν.Η. και στη συνέχεια στ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'"ΑΣΚΛΗΠIΕΙΟ"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Κρήτης,  για νοσοκομειακή περίθαλψη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ακομίσθηκαν, απογευματινές ώρες σήμερα, από τον λιμένα ν.Τήνου στον λιμένα ν.Σύρου, με το Ε/Γ -Τ/Ρ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ΗΛΟΣ ΕΞΠΡ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"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Π. 10032, 60χρονη και 75χρονη, οι οποίες έχρηζαν άμεσης νοσοκομειακής περίθαλψης.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ία θαλάσσια χελώνα του είδους “ΚΑΡΕΤΤΑ -ΚΑΡΕΤΤΑ”  εντοπίστηκε νεκρή, πρωινές ώρες σήμερα, στη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περιοχή “ΜΑΡΑΘΙΑΣ”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Λιμεναρχείο Νεάπολης Βοιών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πίσης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 μ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ία θαλάσσια χελώνα του είδ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ΠΡΑΣΙΝΟΧΕΛΩΝΑ -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ΜΥΔΑΣ" εντοπίστη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νεκρή, πρωινές ώρες σήμερα, στην περιοχ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"ΚΑΤΑΓΕΙΚΑ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Νεάπολης Βοιών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ar-SA"/>
        </w:rPr>
        <w:tab/>
        <w:t xml:space="preserve">Από τ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Λιμεναρχείο Νεάπολης Βοιών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ar-SA"/>
        </w:rPr>
        <w:t>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πίσης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 μ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ία θαλάσσια χελώνα του είδου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“ΚΑΡΕΤΤΑ -ΚΑΡΕΤΤΑ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εντοπίστη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νεκρή, μεσημβρινές ώρες σήμερα, στην περιοχ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ΛΙΜΑΝΑΚ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Νεάπολης Βοιών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ar-SA"/>
        </w:rPr>
        <w:tab/>
        <w:t xml:space="preserve">Από τ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Λιμεναρχείο Νεάπολης Βοιών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ar-SA"/>
        </w:rPr>
        <w:t>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167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