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594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34" t="4451600" r="4362434" b="4451600"/>
                    <a:stretch>
                      <a:fillRect/>
                    </a:stretch>
                  </pic:blipFill>
                  <pic:spPr bwMode="auto">
                    <a:xfrm>
                      <a:off x="0" y="0"/>
                      <a:ext cx="535940"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371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99" t="2551503" r="2397799" b="2551503"/>
                    <a:stretch>
                      <a:fillRect/>
                    </a:stretch>
                  </pic:blipFill>
                  <pic:spPr bwMode="auto">
                    <a:xfrm>
                      <a:off x="0" y="0"/>
                      <a:ext cx="47371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065" cy="1018540"/>
                <wp:effectExtent l="0" t="0" r="109855" b="109855"/>
                <wp:wrapNone/>
                <wp:docPr id="3" name="Frame1"/>
                <a:graphic xmlns:a="http://schemas.openxmlformats.org/drawingml/2006/main">
                  <a:graphicData uri="http://schemas.microsoft.com/office/word/2010/wordprocessingShape">
                    <wps:wsp>
                      <wps:cNvSpPr txBox="1"/>
                      <wps:spPr>
                        <a:xfrm>
                          <a:off x="0" y="0"/>
                          <a:ext cx="5709920" cy="11283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pt;height:88.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Κυριακή,</w:t>
      </w:r>
      <w:r>
        <w:rPr>
          <w:rFonts w:cs="Cambria" w:ascii="Cambria" w:hAnsi="Cambria"/>
          <w:sz w:val="24"/>
          <w:szCs w:val="24"/>
        </w:rPr>
        <w:t xml:space="preserve"> 1</w:t>
      </w:r>
      <w:r>
        <w:rPr>
          <w:rFonts w:cs="Cambria" w:ascii="Cambria" w:hAnsi="Cambria"/>
          <w:sz w:val="24"/>
          <w:szCs w:val="24"/>
          <w:lang w:val="el-GR"/>
        </w:rPr>
        <w:t>7</w:t>
      </w:r>
      <w:r>
        <w:rPr>
          <w:rFonts w:cs="Cambria" w:ascii="Cambria" w:hAnsi="Cambria"/>
          <w:sz w:val="24"/>
          <w:szCs w:val="24"/>
        </w:rPr>
        <w:t xml:space="preserve"> Οκτωβρίου  2021</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pacing w:lineRule="atLeast" w:line="100" w:before="57" w:after="57"/>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αροχή συνδρομής σε χειριστές  κανό στ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Κύθηρ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ύλληψη αλλοδαπού στην Ηγουμενίτσα - Διακομιδές ασθενών - Εντοπισμός νεκρών θαλάσσιων χελωνών</w:t>
      </w:r>
    </w:p>
    <w:p>
      <w:pPr>
        <w:pStyle w:val="Normal"/>
        <w:spacing w:lineRule="atLeast" w:line="1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09"/>
          <w:tab w:val="left" w:pos="750" w:leader="none"/>
        </w:tabs>
        <w:snapToGrid w:val="false"/>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μεσημβρινές ώρες χθες, η Λιμενική Αρχή Κυθήρων, για την ύπαρξη σε δυσχερή θέση 34χρονου και 38χρονου, αλλοδαπών χειριστών κανό, στη θαλάσσια περιο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ΠΡΑΣΟΝΗΣ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ν. Κυθήρ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09"/>
          <w:tab w:val="left" w:pos="750" w:leader="none"/>
        </w:tabs>
        <w:snapToGrid w:val="false"/>
        <w:spacing w:lineRule="atLeast" w:line="200" w:before="0" w:after="0"/>
        <w:rPr/>
      </w:pPr>
      <w:r>
        <w:rPr>
          <w:rStyle w:val="StrongEmphasis"/>
          <w:rFonts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tab/>
        <w:t>Άμεσα στην ανωτέρω περιοχή έσπευσε περιπολικό σκάφος Λ.Σ.-ΕΛ.ΑΚΤ., το οποίο εντόπισε και περισυνέλεξε  τους εν λόγω αλλοδαπούς, καθώς και το κανό στο οποίο επέβαιναν και στη συνέχεια τους μετέφερε στον λιμένα Διακοφτιού, όπου αποβιβάστηκαν με ασφάλεια, καλά στην υγεία τους.</w:t>
      </w:r>
    </w:p>
    <w:p>
      <w:pPr>
        <w:pStyle w:val="Normal"/>
        <w:shd w:fill="FFFFFF" w:val="clear"/>
        <w:tabs>
          <w:tab w:val="clear" w:pos="709"/>
          <w:tab w:val="left" w:pos="750" w:leader="none"/>
        </w:tabs>
        <w:snapToGrid w:val="false"/>
        <w:spacing w:lineRule="atLeast" w:line="200" w:before="0" w:after="0"/>
        <w:rPr/>
      </w:pPr>
      <w:r>
        <w:rPr/>
      </w:r>
    </w:p>
    <w:p>
      <w:pPr>
        <w:pStyle w:val="Normal"/>
        <w:shd w:fill="FFFFFF" w:val="clear"/>
        <w:tabs>
          <w:tab w:val="clear" w:pos="709"/>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29χρονου αλλοδαπού προέβησαν, απογευματινές ώρες χθες, στελέχη του Γραφείου Ασφάλειας του Κεντρικού Λιμεναρχείου Ηγουμενίτσας.</w:t>
      </w:r>
    </w:p>
    <w:p>
      <w:pPr>
        <w:pStyle w:val="Normal"/>
        <w:shd w:fill="FFFFFF" w:val="clear"/>
        <w:tabs>
          <w:tab w:val="clear" w:pos="709"/>
          <w:tab w:val="left" w:pos="750" w:leader="none"/>
        </w:tabs>
        <w:snapToGrid w:val="false"/>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tab/>
        <w:t>Συγκεκριμένα, σε έλεγχο που διενεργήθηκε εντός του επιβατικού σταθμού λιμένα εξωτερικού Ηγουμενίτσας, ο ανωτέρω κατείχε και επέδειξε πλαστά ταξιδιωτικά έγγραφα, με σκοπό την παράνομη έξοδο του στο εξωτερικό, ενώ σε διερεύνηση των στοιχείων του διαπιστώθηκε ότι υπάρχει καταχώρηση εις βάρους του για απαγόρευση εισόδου σε έδαφος Schengen.</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 Κεντρικό Λιμεναρχείο Ηγουμενίτσας που διενεργεί την προανάκριση κατασχέθηκαν τα ανωτέρω έγγραφα.</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42χρονου, από τον λιμένα ν. Πάτμου σ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ΜΥΡΤΙΩΝ"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Καλύμνου με περιπολικό σκάφος Λ.Σ.-ΕΛ.ΑΚΤ.  και</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35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από 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ΜΕΓΑΛΟΧΩΡΙΟΥ" ν. Αγκιστρί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σ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Πειραιά</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με περιπολικό σκάφος Λ.Σ.-ΕΛ.ΑΚΤ. </w:t>
      </w:r>
    </w:p>
    <w:p>
      <w:pPr>
        <w:pStyle w:val="Normal"/>
        <w:shd w:fill="FFFFFF" w:val="clear"/>
        <w:tabs>
          <w:tab w:val="clear" w:pos="709"/>
          <w:tab w:val="left" w:pos="750" w:leader="none"/>
        </w:tabs>
        <w:snapToGrid w:val="false"/>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του είδους “ΚΑΡΕΤΤΑ - ΚΑΡΕΤΤΑ”  εντοπίστηκε νεκρή, μεσημβρινές ώρες χθες, στη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περιοχή  Ακρωτηρίου “ΔΡΕΠΑΝΟ” Φθιώτιδας.</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Λιμεναρχείο Στυλίδ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σχετικά η αρμόδια Υπηρεσία για την υγειονομική της ταφή.</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b/>
        <w:tab/>
        <w:tab/>
        <w:tab/>
        <w:tab/>
        <w:tab/>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του είδους “ΚΑΡΕΤΤΑ - ΚΑΡΕΤΤΑ”  εντοπίστηκε νεκρή, μεσημβρινές ώρες σήμερα, στη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παραλία "ΣΙΜΟΣ", Ελαφονήσου.</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από τη Λιμενική Αρχή Νεάπολης Βοιών ενημερώθηκε σχετικά η αρμόδια Υπηρεσία για την υγειονομική της ταφή.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77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