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642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742" t="4455997" r="4366742" b="445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4190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23" r="2400187" b="255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0545" cy="10490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588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pt;height:91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6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Θανάσιμος τραυματισμός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 εργαζόμενου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ημεδαπού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στο Κερατσίνι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 - Εντοπισμός αλλοδαπών σε Φ/Γ όχημα στην Αλεξανδρούπολη και σύλληψη του διακινητή τους - Διακομιδές ασθενών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ημερ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ογευματ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ρ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ερατσιν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θανάσιμο τραυματισμό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46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ρον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μεδαπ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ργαζόμεν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γκατάστα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ταθμού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μπορευματοκιβωτίων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ιραιά-Προβλήτα Ι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l-G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άνδρ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μεταφέρθηκ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απ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ασθενοφόρ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όχημ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τ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ΕΚΑΒ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στ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Γεν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Κρατ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Νοσοκομεί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Νίκαι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όπ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διαπιστώθηκ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θάνατό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τ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Απ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τ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Β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'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Λιμεν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Τμήμ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Κερατσινί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τ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Κεντρικού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Λιμεναρχεί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Πειραιά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διενεργείται προανάκρισ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προκειμένου να εξακριβωθούν τα ακριβή αίτια και οι συνθήκες του συμβάντος.</w:t>
      </w:r>
    </w:p>
    <w:p>
      <w:pPr>
        <w:pStyle w:val="Normal"/>
        <w:widowControl/>
        <w:pBdr/>
        <w:suppressAutoHyphens w:val="true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ab/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ab/>
        <w:t>Ενημερώθηκε η Λιμενική Αρχή Αλεξανδρούπολης πρωινές ώρες χθες, από το Τελωνείο Αλεξανδρούπολης, ότι κατά την διαδικασία αποσφράγισης -εκτελωνισμού επικαθήμενου φορτηγού, εντοπίστηκαν μέσα στο φορτίο, έξι αλλοδαποί ηλικίας 28,20,26,26,21 και 25 ετών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             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Από το Κεντρικό Λιμεναρχείο Αλεξανδρούπολης που διενεργεί προανάκριση, κατασχέθηκαν το επικαθήμενο και το φορτηγό όχημα, ενώ συνελήφθησαν οι ανωτέρω αλλοδαποί και  ο 44χρονος οδηγός του ως διακινητής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 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16χρονης και 76χρονης από τον λιμένα Παξών προς τον λιμένα Ηγουμενίτσας με ναυαγοσωστικό σκάφος Λ.Σ.-ΕΛ.ΑΚΤ. κα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87χρονης από λιμένα Αίγινας στην μαρίνα Ζέας με περιπολικό σκάφος Λ.Σ.-ΕΛ.ΑΚΤ.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2</w:t>
    </w:r>
    <w:r>
      <w:rPr>
        <w:lang w:val="en-US"/>
      </w:rPr>
      <w:t>67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