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134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213" t="4455457" r="4366213" b="4455457"/>
                    <a:stretch>
                      <a:fillRect/>
                    </a:stretch>
                  </pic:blipFill>
                  <pic:spPr bwMode="auto">
                    <a:xfrm>
                      <a:off x="0" y="0"/>
                      <a:ext cx="561340" cy="489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911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714" r="2400187" b="2553714"/>
                    <a:stretch>
                      <a:fillRect/>
                    </a:stretch>
                  </pic:blipFill>
                  <pic:spPr bwMode="auto">
                    <a:xfrm>
                      <a:off x="0" y="0"/>
                      <a:ext cx="499110"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5465" cy="1043940"/>
                <wp:effectExtent l="0" t="0" r="109855" b="109855"/>
                <wp:wrapNone/>
                <wp:docPr id="3" name="Frame1"/>
                <a:graphic xmlns:a="http://schemas.openxmlformats.org/drawingml/2006/main">
                  <a:graphicData uri="http://schemas.microsoft.com/office/word/2010/wordprocessingShape">
                    <wps:wsp>
                      <wps:cNvSpPr txBox="1"/>
                      <wps:spPr>
                        <a:xfrm>
                          <a:off x="0" y="0"/>
                          <a:ext cx="5735320" cy="11537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6pt;height:90.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27 Οκτω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cs="Cambria" w:ascii="Cambria" w:hAnsi="Cambria"/>
          <w:color w:val="000000"/>
          <w:sz w:val="26"/>
          <w:szCs w:val="26"/>
        </w:rPr>
        <w:t>ΔΕΛΤΙΟ ΤΥΠΟΥ</w:t>
      </w:r>
    </w:p>
    <w:p>
      <w:pPr>
        <w:pStyle w:val="Normal"/>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val="el-GR" w:eastAsia="el-GR"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ροσάραξη Ι/Φ σκάφους στο Γύθειο</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Τροχαίο ατύχημα με τραυματισμό στο Ηράκλειο Κρήτης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Διακομιδή ασθενούς - Εντοπισμός νεκρών θαλάσσιων χελωνώ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Ενημερώθηκε, βραδινές ώρες χθες, η Λιμενική Αρχή Γυθείου, για περιστατικό προσάραξης του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VALLEDORI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σημαίας Αγγλίας, στον όρμο "Πόρτο Κάγιο" δήμου ανατολικής Μάν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Το ανωτέρω σκάφος που ήταν αγκυροβολημένο, κενό επιβατών, στην εν λόγω περιοχή, μετακινήθηκε λόγω των δυσμενών καιρικών συνθηκών και προσάραξε σε αμμώδη βυθό σε απόσταση περίπου δέκα (10) μέτρων από την ακτή.</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Στην περιοχή έσπευσε περιπολικό όχημα Λ.Σ.-ΕΛ.ΑΚΤ., ενώ από το περιστατικό δεν παρατηρήθηκε θαλάσσια ρύπανση. Προσπάθειες αποκόλληση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VALLEDORI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θα λάβουν χώρα, εφόσον το επιτρέψουν οι καιρικές συνθήκε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ο Λιμεναρχείο Γυθείου.</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Τροχαίο ατύχημα σημειώθηκ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πρωινέ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ώρες χθες, στη λεωφόρο Νεάρχου Ηρακλείου, όταν Ε.Ι.Χ. με 59χρονο ημεδαπό οδηγό, συγκρούστηκε με δίκυκλο όχημα με 30χρονο ημεδαπό οδηγό.</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Αποτέλεσμα του τροχαίου ατυχήματος ήταν ο τραυματισμός του 30χρονου, ο οποί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διεκομίσθ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με ασθενοφόρο όχημα του ΕΚΑΒ στο Πανεπιστημιακό Γενικό Νοσοκομείο Ηρακλείου για ιατρικό έλεγχο.</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οανάκριση διενεργείται από το  Κεντρικό Λιμεναρχείο Ηρακλείου.</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Με μέριμνα του Κέντρου Επιχειρήσεων του Λιμενικού Σώματος – Ελληνικής Ακτοφυλακής διεκομίσθη, πρώτες πρωινές ώρες σήμερα, από το λιμένα ν. Τήνου στο λιμένα ν. Σύρου, με το Ε/Γ-Τ/Ρ '' ΝΗΣΟΣ ΤΗΝΟΣ'' Ν.ΤΗΝΟΥ 25, 35χρονη, η οποία έχρηζε άμεσης νοσοκομειακής περίθαλψης.  </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Μία θαλάσσια χελώνα, εντοπίστηκε νεκρή πρωινές ώρες σήμερα, από τη Λιμενική Αρχή Κυλλήνης, στη θαλάσσια περιοχή Λουτρών Κυλλήνης.</w:t>
      </w:r>
    </w:p>
    <w:p>
      <w:pPr>
        <w:pStyle w:val="Normal"/>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ην οικεία Λιμενική Αρχή ενημερώθηκε σχετικά η αρμόδια Υπηρεσία για την υγειονομική της ταφή.</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rPr>
        <w:t xml:space="preserve">Επίση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μ</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ία θαλάσσια χελώνα του είδους  "ΚΑΡΕΤΤΑ -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ΚΑΡΕΤΤ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εντοπίστηκ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νεκρή μεσημβρινές ώρες σήμερα, από τη Λιμενική Αρχή Κυλλήνης, στη θαλάσσια περιοχή  Κυλλήν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ην οικεία Λιμενική Αρχή ενημερώθηκε σχετικά η αρμόδια Υπηρεσία για την υγειονομική της ταφή.</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027</w:t>
    </w:r>
    <w:r>
      <w:rPr>
        <w:lang w:val="en-US"/>
      </w:rPr>
      <w:t>76</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