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753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835" t="4455071" r="4365835" b="445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53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92" r="2400187" b="255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1655" cy="10401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1499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3pt;height:90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9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Heading1"/>
        <w:spacing w:lineRule="atLeast" w:line="2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ροχαίο ατύχημα με τραυματισμό στη Ζάκυνθο –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ουόμενης γυναίκας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την Βουλιαγμένη Αττικής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οσάραξη Ι/Φ σκάφους στο Λαύριο  – Σύλληψη αλλοδαπών στην Πάτρα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ές ασθενών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ροχα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τύχη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ειώθ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ωινές ώρ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π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αραλιακή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δού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Κ. Λομβάρδ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Ζακύνθ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τα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Ι.Χ.Ε. όχημα με οδηγό μία 43χρονη αλλοδαπή συγκρούστηκε με δίκυκλο όχημα μ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43χρον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δηγό, το οποίο με τη σειρά του προσέκρουσε σε προπορευόμενο Ε.Ι.Χ. όχημα που οδηγούσε 35χρονη αλλοδαπ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τέλεσ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αυματισμ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δηγού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υ δίκυκλ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Η 43χρονη μεταφέρ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σθενοφόρ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χη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ΕΚΑΒ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εν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οσοκομε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Ζακύνθ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κειμέ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αρασχεθού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ώτ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οήθει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ανάκρισ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ενεργείτα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εντρ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ιμεναρχε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Ζακύνθ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>Ενημερώθ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βραδ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ὠ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θες, το Β' Λιμενικό Τμήμα Βουλιαγμένης του Λιμεναρχείου Σαρωνικού για αγνοούμενη λουόμενη 50χρονη αλλοδαπή στην θαλάσσια περιοχή Αγίας Μαρίνας και συγκεκριμένα στην παραλία Νησάκι Ντούν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ο σημείο μετέβησαν δυο (02) πλωτά περιπολικά Λ.Σ.-ΕΛ.ΑΚΤ., όπου εντόπισαν και ανέσυραν τη σορό της 50χρονης. Στη συνέχεια η ανωτέρω παρελήφθη από ασθενοφόρο όχημα του ΕΚΑΒ και μεταφέρθηκε στο Γενικό Νοσοκομείο Ασκληπιείο Βούλας, όπου  διαπιστώθηκε ο θάνατος της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οικεία Λιμενική Αρχή, ενώ πρόκειται να διενεργηθεί νεκροψία - νεκροτομή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σήμερα η Λιμενική Αρχή Λαυρίου από ιδιώτη, για περιστατικό προσάραξης του Ι/Φ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OPEN SE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” Ν. Σαρωνικού με εννιά (09) αλλοδαπούς επιβαίνοντες, στη βραχώδη θαλάσσια περιοχή «ΓΑΙΔΟΥΡΟΜΑΝΤΡΑΣ» πλησίον τουριστικού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Olympic Marine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αυρί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ν περιοχή έσπευσε περιπολικό όχημα Λ.Σ.-ΕΛ.-ΑΚΤ. όπου εντόπισε το εν λόγω Ι/Φ . Από το περιστατικό δεν προκλήθηκε τραυματισμός ατόμου, οι οποίοι βγήκαν στην ξηρά, ενώ δεν διαπιστώ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που διενεργεί την προανάκριση, απαγορεύτηκε ο απόπλους του εν λόγω Ι/Φ μέχρι αποκατάστασης της βλάβης και προσκόμισης βεβαιωτικού αξιοπλοΐ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νελήφθησαν, μεσημβρινές ώρες σήμερα, δύο (02) αλλοδαποί ηλικίας 38 και 35 ετών,  στον επιβατικό σταθμό του νότιου λιμένα Πατρ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ε έλεγχο που διενεργήθηκε από στελέχη του Γραφείου Ασφάλειας της Λιμενικής Αρχής Πατρών πριν τον απόπλου Ε/Γ-Ο/Γ πλοίου με προορισμό το εξωτερικό, οι ανωτέρω κατείχαν και επέδειξαν πλαστά  ταξιδιωτικά έγγραφα, με σκοπό την παράνομη έξοδό τους από τη χώρ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αν τα εν λόγω έγγραφ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65χρονου, από τον λιμένα ν. Αλοννήσου στον λιμένα Βόλου, με το Ε/Π - Τ/Ρ "ΑΞΙΟΝ ΕΣΤΙ" Ν.Π. 10001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5χρονης, από τον όρμο «ΠΕΥΚΟΥ» ν. Σκύρου στον λιμένα Κύμης, με το Ε/Γ - Τ/Ρ "ΟΛΓΟΥΕΙΣ ΣΑΜΕΡ ΙΙ" Ν.Π. 7126 κα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87χρονου και 72χρονου, από τον λιμένα Αγνὠντα ν. Σκοπέλου στον λιμένα Βόλου, με  Ε/Ρ - Α/Ψ "ΜΑΡΙΑΝΝΗ" Τ.Σ. 119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29</w:t>
    </w:r>
    <w:r>
      <w:rPr>
        <w:lang w:val="en-US"/>
      </w:rPr>
      <w:t>76</w:t>
    </w:r>
    <w:r>
      <w:rPr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