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689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760" t="4454994" r="4365760" b="445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466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48" r="2400187" b="255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102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25pt;height:90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Οκτω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Heading1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υλλήψεις αλλοδαπών στην Ηγουμενίτσα - Σύλληψη ημεδαπού στην Κάλυμνο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 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ών θαλάσσιων χελωνών</w:t>
      </w:r>
    </w:p>
    <w:p>
      <w:pPr>
        <w:pStyle w:val="Heading1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δύο αλλοδαπών, προέβησαν, βραδινές ώρες χθες, στελέχη του Γραφείου Ασφάλειας του Κεντρικού Λιμεναρχείου Ηγουμενίτσ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υγκεκριμένα, σε έλεγχο που διενεργήθηκε εντός του επιβατικού σταθμού λιμένα εξωτερικού Ηγουμενίτσας, διαπιστώθηκε ότι οι ανωτέρω κατείχαν και επέδειξαν διαβατήρια, τα οποία στερούνταν σφραγίδας και θεώρησης εισόδου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με σκοπό να μεταβούν παράνομα στο εξωτερικ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Προανάκρι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διενεργείται από το Κεντρικό Λιμεναρχείο Ηγουμενίτσας.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45χρονου ημεδαπού, προέβησαν μεσημβρινές ώρες χθες, στελέχη της Λιμενικής Αρχής Καλύμνου,  στον λιμένα Καλύμν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υγκεκριμένα, σε έλεγχο που διενεργήθηκε από στελέχη της οικείας Λιμενικής Αρχής, εντοπίστηκε ο ανωτέρω 45χρονος να κατέχει, άνευ συνταγογράφησης: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δυο (02) συσκευασίες "ΧΑΝΑΧ" 02mg, συνολικά με 56 δισκί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δυο (02) συσκευασίες "HIPNOSEDON" 01mg, συνολικά με 57 δισκί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ην οικεία Λιμενική Αρχή, ενώ τα ανωτέρω δισκία κατασχέθηκαν και πρόκειται να αποσταλούν στην Χημική Υπηρεσία Ρόδου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63χρονου και 58χρονης από τον λιμένα ν. Αίγινας στον λιμένα Πειραιά, με περιπολικό σκάφος Λ.Σ.-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22χρονου από τον λιμένα ν. Σερίφου στον λιμένα ν. Σύρου με το Ε/Γ-Ο/Γ "ΚΥΡΙΑΡΧΟΣ ΙΙ" Ν. ΝΑΞΟΥ 57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81χρονου, από τον λιμένα ν. Πάρου στον λιμένα ν. Σύρου, με το Ε/Γ-Τ/Ρ "ΕΡΙΘΕΛΓΗ Ι" Ν.Π. 874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 65χρονου, από τον λιμένα ν. Τήνου στον λιμένα ν. Σύρου, με το Ε/Γ-Τ/Ρ "ΝΗΣΟΣ ΤΗΝΟΣ" Ν. Τήνου 2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60χρονης, από τον λιμένα Καταπόλων Αμοργού στον λιμένα ν. Νάξου, με το Ε/Γ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" Ν.Ν. 64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 41χρονης, από τον λιμένα ν. Θάσου στον λιμένα Κεραμωτής Καβάλας, με το Ε/Γ-Ο/Γ "ΘΑΣΟΣ Ι" Ν.Π. 11657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"ΚΑΡΕΤΤΑ - ΚΑΡΕΤΤΑ",  εντοπίστηκε νεκρή πρωινές ώρες χθες, από τη Λιμενική Αρχή Νέας Μηχανιώνας, στην παραλία "ΑΓΙΑΣ ΤΡΙΑΔΑΣ"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"ΚΑΡΕΤΤΑ - ΚΑΡΕΤΤΑ", εντοπίστηκε νεκρή μεσημβρινές ώρες χθες, από τη Λιμενική Αρχή Μυτιλήνης, στην περιοχή "ΜΑΥΡΟΒΟΥΝΙΟΥ" Λέσβ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31</w:t>
    </w:r>
    <w:r>
      <w:rPr>
        <w:lang w:val="en-US"/>
      </w:rPr>
      <w:t>76</w:t>
    </w:r>
    <w:r>
      <w:rPr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