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1180" cy="47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155" t="4454377" r="4365155" b="445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8950" cy="53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095" r="2400187" b="255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5305" cy="10337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1436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8pt;height:90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ρίτη, 02 Νοεμβρίου 2021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sz w:val="24"/>
          <w:szCs w:val="24"/>
        </w:rPr>
      </w:pPr>
      <w:r>
        <w:rPr>
          <w:rFonts w:cs="Cambria" w:ascii="Cambria" w:hAnsi="Cambria"/>
          <w:b/>
          <w:bCs/>
          <w:lang w:val="el-GR"/>
        </w:rPr>
        <w:tab/>
      </w:r>
      <w:r>
        <w:rPr>
          <w:rFonts w:cs="Cambria" w:ascii="Cambria" w:hAnsi="Cambria"/>
          <w:b/>
          <w:bCs/>
          <w:sz w:val="24"/>
          <w:szCs w:val="24"/>
          <w:lang w:val="el-GR"/>
        </w:rPr>
        <w:t>Σύλληψη δύο αλλοδαπών για ναρκωτικά και καπνικά προϊόντα στη Νίκαια Αττικής</w:t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Στη σύλληψη δύο αλλοδαπών ηλικίας 23 και 24 ετών, προέβησαν, πρωινές ώρες χθες, στελέχη της Περιφερειακής Ομάδας Δίωξης Ναρκωτικών (Π.Ο.ΔΙ.Ν.) του Κεντρικού Λιμεναρχείου Ραφήνας, για παράβαση των νόμων 4139/2013 (περί εξαρτησιογόνων ουσιών), 2168/93 (περί όπλων), 2960/01 (Εθνικός Τελωνειακός Κώδικας) σε συνδυασμό με τα άρθρα 47,167 του Π.Κ., και του άρθρου 83 του Ν. 3386/2005 (παράνομη είσοδος και έξοδος από τη χώρα)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Ειδικότερα, κατόπιν αξιοποίησης πληροφοριών, στη Νίκαια Αττικής εντοπίστηκε και ακινητοποιήθηκε, έξωθεν της οικίας του</w:t>
      </w:r>
      <w:r>
        <w:rPr>
          <w:rFonts w:cs="Cambria" w:ascii="Cambria" w:hAnsi="Cambria"/>
          <w:sz w:val="24"/>
          <w:szCs w:val="24"/>
          <w:lang w:val="en-US"/>
        </w:rPr>
        <w:t>,</w:t>
      </w:r>
      <w:r>
        <w:rPr>
          <w:rFonts w:cs="Cambria" w:ascii="Cambria" w:hAnsi="Cambria"/>
          <w:sz w:val="24"/>
          <w:szCs w:val="24"/>
          <w:lang w:val="el-GR"/>
        </w:rPr>
        <w:t xml:space="preserve"> 23χρονος αλλοδαπός ο οποίος επέβαινε σε δίκυκλο όχημα. Στην προσπάθεια του να διαφύγει της σύλληψης, ο 23χρονος απώθησε στέλεχος Λ.Σ.-ΕΛ.ΑΚΤ., απέρριψε δύο σακίδια πλάτης και μία νάιλον σακούλα</w:t>
      </w:r>
      <w:r>
        <w:rPr>
          <w:rFonts w:cs="Cambria" w:ascii="Cambria" w:hAnsi="Cambria"/>
          <w:sz w:val="24"/>
          <w:szCs w:val="24"/>
          <w:lang w:val="en-US"/>
        </w:rPr>
        <w:t>,</w:t>
      </w:r>
      <w:r>
        <w:rPr>
          <w:rFonts w:cs="Cambria" w:ascii="Cambria" w:hAnsi="Cambria"/>
          <w:sz w:val="24"/>
          <w:szCs w:val="24"/>
          <w:lang w:val="el-GR"/>
        </w:rPr>
        <w:t xml:space="preserve"> τα οποία μετέφερε και τράπηκε σε φυγή πεζός, αλλά στη συνέχεια ακινητοποιήθηκε και συνελήφθη. 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 xml:space="preserve">Κατόπιν διενέργειας ελέγχου, εντός των σακιδίων εντοπίστηκαν διακόσια σαράντα (240) πακέτα </w:t>
      </w:r>
      <w:r>
        <w:rPr>
          <w:rFonts w:cs="Cambria" w:ascii="Cambria" w:hAnsi="Cambria"/>
          <w:sz w:val="24"/>
          <w:szCs w:val="24"/>
          <w:shd w:fill="FFFFFF" w:val="clear"/>
          <w:lang w:val="el-GR"/>
        </w:rPr>
        <w:t xml:space="preserve">τσιγάρων και οκτώ (08) συσκευασίες καπνού των 50 γρ. έκαστη, ενώ επί </w:t>
      </w:r>
      <w:r>
        <w:rPr>
          <w:rFonts w:cs="Cambria" w:ascii="Cambria" w:hAnsi="Cambria"/>
          <w:sz w:val="24"/>
          <w:szCs w:val="24"/>
          <w:lang w:val="el-GR"/>
        </w:rPr>
        <w:t>του δικύκλου εντοπίστηκαν, επιμελώς κρυμμένα τα κάτωθι: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 τέσσερις (04) πλαστικές συσκευασίες που περιείχαν πιθανόν κοκαΐνη συνολικού μεικτού βάρους 5,9 γρ.,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  έξι (06) πλαστικές συσκευασίες που περιείχαν  πιθανόν ηρωίνη  συνολικού μεικτού βάρους 5,6 γρ.,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 πέντε (05) πλαστικές συσκευασίες που περιείχαν πιθανόν κρυσταλλική μεθαμφεταμίνη συνολικού μεικτού βάρους 6,8 γρ. και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  πενήντα (50) πακέτα τ</w:t>
      </w:r>
      <w:r>
        <w:rPr>
          <w:rFonts w:cs="Cambria" w:ascii="Cambria" w:hAnsi="Cambria"/>
          <w:sz w:val="24"/>
          <w:szCs w:val="24"/>
          <w:shd w:fill="FFFFFF" w:val="clear"/>
          <w:lang w:val="el-GR"/>
        </w:rPr>
        <w:t>σιγάρων και δεκατρείς (13) συσκευασίες καπνού των 50 γρ. έκαστη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ab/>
        <w:t>Εν συνεχεία, πραγματοποιήθηκε ν</w:t>
      </w:r>
      <w:r>
        <w:rPr>
          <w:rFonts w:cs="Cambria" w:ascii="Cambria" w:hAnsi="Cambria"/>
          <w:sz w:val="24"/>
          <w:szCs w:val="24"/>
          <w:lang w:val="el-GR"/>
        </w:rPr>
        <w:t>ομότυπη έρευνα στην οικία του 23χρονου, εντός της οποίας εντοπίστηκε και ο 24χρονος, όπου με τη συνδρομή του αστυνομικού σκύλου ανίχνευσης ναρκωτικών ουσιών Λ.Σ.-ΕΛ.ΑΚΤ. ''</w:t>
      </w:r>
      <w:r>
        <w:rPr>
          <w:rFonts w:cs="Cambria" w:ascii="Cambria" w:hAnsi="Cambria"/>
          <w:sz w:val="24"/>
          <w:szCs w:val="24"/>
          <w:lang w:val="en-US"/>
        </w:rPr>
        <w:t>PANTO</w:t>
      </w:r>
      <w:r>
        <w:rPr>
          <w:rFonts w:cs="Cambria" w:ascii="Cambria" w:hAnsi="Cambria"/>
          <w:sz w:val="24"/>
          <w:szCs w:val="24"/>
          <w:lang w:val="el-GR"/>
        </w:rPr>
        <w:t>'', εντοπίστηκαν τα κάτωθι: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 οκτώ (08) πλαστικές συσκευασίες που περιείχαν πιθανόν ηρωίνη,  συνολικού μεικτού βάρους 15,3 γρ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 πέντε (05) πλαστικές συσκευασίες που περιείχαν πιθανόν κρυσταλλική μεθαμφεταμίνη,  συνολικού μεικτού βάρους 5,9 γρ.,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 τέσσερις (04) πλαστικές συσκευασίες που περιείχαν ακατέργαστη κάνναβη μεικτού βάρους 6,3 γρ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   μία σιδερογροθιά,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   ένας μεταλλικός τρίφτης,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   δώδεκα (12)  πακέτα τσιγάρων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 xml:space="preserve">-   τρεις (03) συσκευασίες </w:t>
      </w:r>
      <w:r>
        <w:rPr>
          <w:rFonts w:cs="Cambria" w:ascii="Cambria" w:hAnsi="Cambria"/>
          <w:sz w:val="24"/>
          <w:szCs w:val="24"/>
          <w:shd w:fill="FFFFFF" w:val="clear"/>
          <w:lang w:val="el-GR"/>
        </w:rPr>
        <w:t xml:space="preserve"> καπνού των 50 γρ. έκαστη</w:t>
      </w:r>
      <w:r>
        <w:rPr>
          <w:rFonts w:cs="Cambria" w:ascii="Cambria" w:hAnsi="Cambria"/>
          <w:sz w:val="24"/>
          <w:szCs w:val="24"/>
          <w:lang w:val="el-GR"/>
        </w:rPr>
        <w:t>,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    δύο (02) ζυγαριές ακριβείας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Σημειώνεται ότι τα καπνικά προϊόντα δεν έφεραν την ένσημη ταινία του ειδικού φόρου κατανάλωσης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Από το Κεντρικό Λιμεναρχείο Ραφήνας, που διενεργεί την προανάκριση, κατασχέθηκε το σύνολο των ανευρεθέντων καθώς και το δίκυκλο όχημα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 xml:space="preserve">Διαθέσιμο φωτογραφικό υλικό έχει αναρτηθεί στην ιστοσελίδα </w:t>
      </w:r>
      <w:r>
        <w:rPr>
          <w:rFonts w:cs="Cambria" w:ascii="Cambria" w:hAnsi="Cambria"/>
          <w:sz w:val="24"/>
          <w:szCs w:val="24"/>
          <w:lang w:val="en-US"/>
        </w:rPr>
        <w:t>www</w:t>
      </w:r>
      <w:r>
        <w:rPr>
          <w:rFonts w:cs="Cambria" w:ascii="Cambria" w:hAnsi="Cambria"/>
          <w:sz w:val="24"/>
          <w:szCs w:val="24"/>
          <w:lang w:val="el-GR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hcg</w:t>
      </w:r>
      <w:r>
        <w:rPr>
          <w:rFonts w:cs="Cambria" w:ascii="Cambria" w:hAnsi="Cambria"/>
          <w:sz w:val="24"/>
          <w:szCs w:val="24"/>
          <w:lang w:val="el-GR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gr</w:t>
      </w:r>
      <w:r>
        <w:rPr>
          <w:rFonts w:cs="Cambria" w:ascii="Cambria" w:hAnsi="Cambria"/>
          <w:sz w:val="24"/>
          <w:szCs w:val="24"/>
          <w:lang w:val="el-GR"/>
        </w:rPr>
        <w:t>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1027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1-07-30T11:42:00Z</cp:lastPrinted>
  <dcterms:modified xsi:type="dcterms:W3CDTF">2021-11-02T06:25:00Z</dcterms:modified>
  <cp:revision>3</cp:revision>
  <dc:subject/>
  <dc:title>ΔΦΔΦΔΦΔΦ</dc:title>
</cp:coreProperties>
</file>