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1180" cy="47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155" t="4454377" r="4365155" b="44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8950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095" r="2400187" b="255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5305" cy="10337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1436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8pt;height:90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4 Νοεμβρίου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Έρευνες και εντοπισμός αγνοούμενου υποβρύχιου αλιέα στις Σπέτσες - Αλιευτικός έλεγχος στην Χαλκίδ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Διακομιδές ασθενών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τοπισμός νεκρής θαλάσσιας χελώνας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απογευματινές ώρες χθες, η Λιμενική Αρχή Σπετσών, για περιστατικό αγνοούμενου ημεδαπού υποβρύχιου αλιέα στη θαλάσσια περιοχή όρμου "ΚΟΥΖΟΥΝΟΥ" ν. Σπετσώ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ην περιοχή έσπευσαν, ένα περιπολικό όχημα Λ.Σ.-ΕΛ.ΑΚΤ. από ξηράς, ένα πλωτό περιπολικό Λ.Σ.-ΕΛ.ΑΚΤ., δυο επιβατηγά τουριστικά σκάφη καθώς και ένα ιδιωτικό σκάφο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ανωτέρω ημεδαπός εντοπίστηκε χωρίς τις αισθήσεις του, ενώ παρελήφθη από ασθενοφόρο όχημα με το οποίο διεκομίσθη στο Πολυδύναμο Ιατρείο Σπετσών όπου διαπιστώθηκε ο θάνατο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οανάκριση διενεργείται από την οικεία Λιμενική Αρχή, ενώ παραγγέλθηκε διενέργεια νεκροψίας - νεκροτομής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center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Σε έλεγχο που διενεργήθηκε,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πογευματινές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ώρες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χθες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από στελέχη του Κεντρικού Λιμεναρχείου Χαλκίδας, στην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αραλία "Αγίου Νικολάου" Μπούρτζι Ευβοίας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εντοπίστηκε αλιέας να έχει αλιεύσει εκατόν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σαράντα επτά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(1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47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)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ζώντα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δολώματα του είδους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“σκουλήκι της άμμου” με τη χρήση αλιευτικού εργαλείου (πιρούνα), το οποίο είναι παντελώς απαγορευμένο στην ερασιτεχνική αλιεία. </w:t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Από την οικεία Λιμενική Αρχή κινήθηκε η διαδικασία επιβολής των προβλεπόμενων διοικητικών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κυρώσεων, ενώ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κατασχέθηκε το αλιευτικό εργαλείο και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τα αλιεύματα ποντίστηκαν στη θάλασσα. </w:t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h-CN" w:bidi="ar-SA"/>
        </w:rPr>
        <w:tab/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pacing w:lineRule="atLeast" w:line="15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46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χρον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υ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από τον λιμένα ν.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Νάξου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ν λιμένα ν. Σύρου, με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το Ε/Γ - Τ/Ρ "ΚΥΡΙΑΡΧΟΣ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IV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" Ν.Ν. 64,</w:t>
      </w:r>
    </w:p>
    <w:p>
      <w:pPr>
        <w:pStyle w:val="TextBody"/>
        <w:widowControl/>
        <w:pBdr/>
        <w:spacing w:lineRule="atLeast" w:line="15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61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χρονης, από τον λιμένα ν.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άρου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στον λιμένα ν. Σύρου, με περιπολικό σκάφος Λ.Σ.-ΕΛ.ΑΚΤ.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,</w:t>
      </w:r>
    </w:p>
    <w:p>
      <w:pPr>
        <w:pStyle w:val="TextBody"/>
        <w:widowControl/>
        <w:pBdr/>
        <w:spacing w:lineRule="atLeast" w:line="15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94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χρον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ης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πό τον λιμένα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ν. Λειψών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ν λιμένα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"ΛΑΚΚΙΟΥ" ν. Λέρου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με περιπολικό σκάφος Λ.Σ.-ΕΛ.ΑΚΤ.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,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15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41χρονου, 58χρονης και 77χρονης από τον λιμένα ν. Πάρου στον λιμένα ν. Σύρου, με περιπολικό σκάφος Λ.Σ.-ΕΛ.ΑΚΤ.,</w:t>
      </w:r>
    </w:p>
    <w:p>
      <w:pPr>
        <w:pStyle w:val="TextBody"/>
        <w:widowControl/>
        <w:pBdr/>
        <w:spacing w:lineRule="atLeast" w:line="15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16χρονης από τον λιμένα ν. Τήνου στον λιμένα ν. Σύρου, με το Ε/Γ-Τ/Ρ "ΝΗΣΟΣ ΤΗΝΟΣ" Ν. ΤΗΝΟΥ 25. και</w:t>
      </w:r>
    </w:p>
    <w:p>
      <w:pPr>
        <w:pStyle w:val="TextBody"/>
        <w:widowControl/>
        <w:pBdr/>
        <w:spacing w:lineRule="atLeast" w:line="15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72χρονης από τον λιμένα ν. Νάξου στον λιμένα ν. Σύρου, με περιπολικό σκάφος Λ.Σ.-ΕΛ.ΑΚΤ. </w:t>
      </w:r>
    </w:p>
    <w:p>
      <w:pPr>
        <w:pStyle w:val="TextBody"/>
        <w:widowControl/>
        <w:pBdr/>
        <w:spacing w:lineRule="atLeast" w:line="15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5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Μία θαλάσσια χελώνα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εντοπίστηκε νεκρή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,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πρωινές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ώρες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 χθες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, από τη Λιμενική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 Αρχή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αλαμίνας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την περιοχή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"ΜΠΛΕ ΛΙΜΑΝΙ"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Από την οικεία Λιμενική Αρχή ενημερώθηκε σχετικά η αρμόδια Υπηρεσία για την υγειονομική της ταφή.</w:t>
      </w:r>
    </w:p>
    <w:p>
      <w:pPr>
        <w:pStyle w:val="TextBody"/>
        <w:widowControl/>
        <w:pBdr/>
        <w:spacing w:lineRule="atLeast" w:line="15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h-CN" w:bidi="ar-SA"/>
        </w:rPr>
      </w:r>
    </w:p>
    <w:p>
      <w:pPr>
        <w:pStyle w:val="TextBody"/>
        <w:widowControl/>
        <w:pBdr/>
        <w:spacing w:lineRule="atLeast" w:line="15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h-CN" w:bidi="ar-SA"/>
        </w:rPr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047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