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9910" cy="47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5004" t="4454223" r="4365004" b="4454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7680" cy="53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006" r="2400187" b="255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4035" cy="10325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423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7pt;height:89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έμπ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4 Νοεμβρίου 2021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ing1"/>
        <w:spacing w:lineRule="atLeast" w:line="200" w:before="0" w:after="0"/>
        <w:jc w:val="center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b/>
          <w:i w:val="false"/>
          <w:caps w:val="false"/>
          <w:smallCaps w:val="false"/>
          <w:spacing w:val="15"/>
          <w:sz w:val="24"/>
          <w:szCs w:val="24"/>
          <w:u w:val="none"/>
        </w:rPr>
        <w:t>Πτώση οχήματος στη θάλασσα στ</w:t>
      </w:r>
      <w:r>
        <w:rPr>
          <w:rFonts w:cs="Cambria" w:ascii="Cambria" w:hAnsi="Cambria"/>
          <w:b/>
          <w:i w:val="false"/>
          <w:caps w:val="false"/>
          <w:smallCaps w:val="false"/>
          <w:spacing w:val="15"/>
          <w:sz w:val="24"/>
          <w:szCs w:val="24"/>
          <w:u w:val="none"/>
          <w:lang w:val="el-GR"/>
        </w:rPr>
        <w:t xml:space="preserve">ον Άγιο Νικόλαο Κρήτης - 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Διακομιδές ασθενών </w:t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sz w:val="24"/>
          <w:szCs w:val="24"/>
          <w:u w:val="none"/>
        </w:rPr>
      </w:pPr>
      <w:r>
        <w:rPr>
          <w:rFonts w:cs="Cambria" w:ascii="Cambria" w:hAnsi="Cambria"/>
          <w:sz w:val="24"/>
          <w:szCs w:val="24"/>
          <w:u w:val="none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Ενημερώθηκε, πρώτες πρωινές ώρες σήμερα, η Λιμενική Αρχή Αγίου Νικολάου για πτώση Ι.Χ.Ε. οχήματος στον λιμένα Αγίου Νικολάου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Άμεσα στο σημείο μετέβησαν στελέχη της οικείας Λιμενικής Αρχής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>ενώ δύτες της ομάδας διάσωσης Κρήτης εντόπισαν, εντός του λιμένα Αγίου Νικολάου, το ανωτέρω Ι.Χ.Ε. όχημα. Από τη θέση του οδηγού ανασύρθηκε, χωρίς να έχει τις αισθήσεις του, 70χρονος ημεδαπός. Ο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ανωτέρω παρελήφθη από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 xml:space="preserve">όχημα του ΕΚΑΒ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και διεκομίσθ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στο Γενικό Ν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>οσοκομείο Αγίου Νικολά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 Στη συνέχεια, γερανοφόρο όχημα ανέλκυσε το Ι.Χ.Ε. όχημα, ενώ δεν προκλήθηκε θαλάσσια ρύπανση.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Προανάκριση διενεργείται από το Λιμεναρχείο Αγίου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l-GR"/>
        </w:rPr>
        <w:t xml:space="preserve"> Νικολάου, ενώ η σορός θα μεταφερθεί στο Ιατροδικαστικό τμήμα του Πανεπιστημιακού Γενικού Νοσοκομείου Ηρακλείου για την διενέργεια νεκροψίας - νεκροτομής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/>
        </w:rPr>
        <w:t xml:space="preserve"> </w:t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>
          <w:rFonts w:ascii="Cambria" w:hAnsi="Cambria" w:eastAsia="Calibri" w:cs="Cambri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FFFFFF" w:val="clear"/>
          <w:lang w:val="el-GR" w:eastAsia="zh-CN" w:bidi="ar-SA"/>
        </w:rPr>
      </w:pPr>
      <w:r>
        <w:rPr>
          <w:rFonts w:eastAsia="Calibri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Με μέριμνα του Κέντρου Επιχειρήσεων του Λιμενικού Σώματος –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 βρέφους 03 μηνών και 67χρονης, από τον λιμένα ν. Πάτμου στον λιμένα ν. Λέρου, με το Ε/Γ-Τ/Ρ "ΔΕΛΦΙΝΙ" ΝΛ 56,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 75χρονης, από τον λιμένα ν. Πάρου στον λιμένα ν. Σύρου, με περιπολικό σκάφος Λ.Σ.-ΕΛ.ΑΚΤ.</w:t>
      </w:r>
    </w:p>
    <w:p>
      <w:pPr>
        <w:pStyle w:val="TextBody"/>
        <w:widowControl/>
        <w:pBdr/>
        <w:suppressAutoHyphens w:val="true"/>
        <w:bidi w:val="0"/>
        <w:spacing w:lineRule="atLeast" w:line="150"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lang w:val="el-GR"/>
      </w:rPr>
      <w:t>110477</w:t>
    </w:r>
    <w:r>
      <w:rPr>
        <w:lang w:val="en-US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