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ΤΜΗΜΑ ΔΙΩΞΗΣ ΝΑΡΚΩΤΙΚΩΝ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28"/>
          <w:szCs w:val="28"/>
        </w:rPr>
        <w:t xml:space="preserve"> ΜΗΝΟΣ ΣΕΠΤΕΜΒΡΙΟΥ 2021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 ΑΚΑΤΕΡΓΑΣΤΗ ΚΑΝΝΑΒΗ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Γ)   ΤΣΙΓΑΡΙΛΙΚΙΑ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Δ) ΔΕΝΔΡΥΛΛΙ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582,3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89,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 )ΗΡΩΙΝΗ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ΜΕΘΑΔΟΝΗ ΥΓΡ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15,8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ΚΟΚΑΙΝΗ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DM</w:t>
            </w:r>
            <w:r>
              <w:rPr>
                <w:rFonts w:cs="Calibri" w:ascii="Calibri" w:hAnsi="Calibri"/>
                <w:sz w:val="28"/>
                <w:szCs w:val="28"/>
              </w:rPr>
              <w:t>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27,9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LS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Β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T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ο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ΨΥΧΟΤΡΟΠΕΣ ΟΥΣΙΕ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right" w:pos="39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ΗΡΕΜΙΣΤΙΚΑ (Γενικά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0 δισκία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ΠΟΣ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200 ΕΥΡ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1:00Z</dcterms:created>
  <dc:creator>expert</dc:creator>
  <dc:description/>
  <dc:language>en-US</dc:language>
  <cp:lastModifiedBy>Moros</cp:lastModifiedBy>
  <cp:lastPrinted>2021-04-29T06:09:00Z</cp:lastPrinted>
  <dcterms:modified xsi:type="dcterms:W3CDTF">2021-10-01T04:23:00Z</dcterms:modified>
  <cp:revision>4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