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6735" cy="47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701" t="4453914" r="4364701" b="4453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4505" cy="534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829" r="2400187" b="255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0860" cy="10293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1391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45pt;height:89.7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αρασκευή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05 Νοεμβρίου 2021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val="el-GR" w:eastAsia="zxx" w:bidi="zxx"/>
        </w:rPr>
        <w:t>Σύλληψη ημεδαπού για αυτοσχέδιο εργαστήριο καλλιέργειας κάνναβης στη Χαλκίδα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pBdr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/>
        <w:t xml:space="preserve">  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η σύλληψη 28χρονου ημεδαπού προέβησαν, πρωινές ώρες σήμερα, στελέχη του Γραφείου Ασφάλειας του Κεντρικού Λιμεναρχείου Χαλκίδας για παράβαση του ν. 4139/2013 "περί εξαρτησιογόνων ουσιών και άλλες διατάξεις, όπως ισχύει".</w:t>
      </w:r>
    </w:p>
    <w:p>
      <w:pPr>
        <w:pStyle w:val="Normal"/>
        <w:pBdr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Ειδικότερα, κατόπιν αξιοποίησης πληροφοριών, εντοπίστηκε ο 28χρονος μπροστά στην οικία του, ενώ στη συνέχεια διενεργήθηκε νομότυπη έρευνα στην οικία και σε αύλιο χώρο αυτής, όπου βρέθηκαν τα κάτωθι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δύο (02) συσκευασίες περιέχουσες συνολικά τριάντα ένα γραμμάρια και οκτώ δέκατα του γραμμαρίου (31,8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gr)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κατέργαστη κάνναβη,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υτοσχέδιο εργαστήριο καλλιέργειας κάνναβης, εντός ντουλάπας, στο οποίο βρέθηκαν οκτώ (08) δενδρύλλια, διαφόρων υψών, 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εξοπλισμός καλλιέργειας, αποτελούμενος από μία (01) λάμπα πυρακτώσεως, έναν (01) αφυγραντήρα, ένα (01) ανεμιστήρα, ένα (01) αυτοσχέδιο πάνελ προσομοίωσης ημερησίου φωτός με λάμπε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led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, λιπάσματα και λοιπά είδη.</w:t>
      </w:r>
    </w:p>
    <w:p>
      <w:pPr>
        <w:pStyle w:val="Normal"/>
        <w:pBdr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Από την οικεία Λιμενική Αρχή που διενεργεί την προανάκριση, κατασχέθηκαν τα ανωτέρω ευρήματα. </w:t>
      </w:r>
    </w:p>
    <w:p>
      <w:pPr>
        <w:pStyle w:val="Normal"/>
        <w:pBdr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Διαθέσιμο οπτικοακουστικό υλικό έχει αναρτηθεί στην ιστοσελίδ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www.hcg.gr.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</w:p>
    <w:p>
      <w:pPr>
        <w:pStyle w:val="Normal"/>
        <w:pBdr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spacing w:lineRule="atLeast" w:line="15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n-US"/>
      </w:rPr>
      <w:t>110577</w:t>
    </w:r>
    <w:r>
      <w:rPr>
        <w:lang w:val="el-GR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1-07-30T11:42:00Z</cp:lastPrinted>
  <dcterms:modified xsi:type="dcterms:W3CDTF">2021-07-30T10:00:00Z</dcterms:modified>
  <cp:revision>2</cp:revision>
  <dc:subject/>
  <dc:title>ΔΦΔΦΔΦΔΦ</dc:title>
</cp:coreProperties>
</file>