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546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550" t="4453760" r="4364550" b="445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323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741" r="2400187" b="255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9590" cy="10280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1379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35pt;height:89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5 Νο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 w:eastAsia="zxx" w:bidi="zxx"/>
        </w:rPr>
        <w:t xml:space="preserve">Τροχαίο ατύχημα με τραυματισμό στη Σαλαμίνα - Διακομιδές ασθενών - Εντοπισμός νεκρής θαλάσσιας χελώνας - Εντοπισμός νεκρού κητοειδούς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lang w:val="el-GR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lang w:val="el-GR"/>
        </w:rPr>
        <w:t>Τρ</w:t>
      </w:r>
      <w:r>
        <w:rPr>
          <w:rFonts w:cs="Cambria" w:ascii="Cambria" w:hAnsi="Cambria"/>
        </w:rPr>
        <w:t xml:space="preserve">οχαίο ατύχημα σημειώθηκε, </w:t>
      </w:r>
      <w:r>
        <w:rPr>
          <w:rFonts w:cs="Cambria" w:ascii="Cambria" w:hAnsi="Cambria"/>
          <w:lang w:val="el-GR"/>
        </w:rPr>
        <w:t>μεσημβρ</w:t>
      </w:r>
      <w:r>
        <w:rPr>
          <w:rFonts w:cs="Cambria" w:ascii="Cambria" w:hAnsi="Cambria"/>
        </w:rPr>
        <w:t xml:space="preserve">ινές ώρες χθες, εντός του επιβατικού λιμένα Παλουκιών Σαλαμίνας, όταν Ε.Ι.Χ. </w:t>
      </w:r>
      <w:r>
        <w:rPr>
          <w:rFonts w:cs="Cambria" w:ascii="Cambria" w:hAnsi="Cambria"/>
          <w:lang w:val="el-GR"/>
        </w:rPr>
        <w:t>όχημα</w:t>
      </w:r>
      <w:r>
        <w:rPr>
          <w:rFonts w:cs="Cambria" w:ascii="Cambria" w:hAnsi="Cambria"/>
        </w:rPr>
        <w:t xml:space="preserve"> που οδηγούσε 23χρονος παρέσυρε 45χρονη πεζή, με αποτέλεσμα τον τραυματισμό της.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  <w:t xml:space="preserve">Η 45χρονη, αρχικά μεταφέρθηκε στο Κέντρο Υγείας Σαλαμίνας, ενώ στη συνέχεια παραπέμφθηκε σε εφημερεύον Νοσοκομείο, για περαιτέρω ιατρική περίθαλψη. 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  <w:tab/>
        <w:t>Προανάκριση διενεργείται από το Γ' Λιμενικό Τμήμα Σαλαμίνας του Κεντρικού Λιμεναρχείου Πειραιά.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  <w:t>- 60χρονου, από τον λιμένα ν. Σίφνου στον λιμένα ν. Σύρου, με περιπολικό σκάφος Λ.Σ.-ΕΛ.ΑΚΤ.,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  <w:t>- 61χρονου, από τον λιμένα ν. Αίγινας στον λιμένα Πειραιά, με περιπολικό σκάφος Λ.Σ.-ΕΛ.ΑΚΤ.,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  <w:t>- 68χρονου, από τον λιμένα Ψαρών στον λιμένα "ΛΗΜΝΙΩΝ" Βολισσού ν. Χίου, με περιπολικό σκάφος Λ.Σ.-ΕΛ.ΑΚΤ. και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  <w:t>- 78χρονης, από τον λιμένα Σκιάθου στον λιμένα Βόλου, με το Ε/Π - Τ/Ρ σκάφος «ΑΓ. ΙΩΑΝΝΗΣ Ο ΡΩΣΟΣ»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>Μία θαλάσσια χελώνα του είδους καρέττα καρέττα εντοπίστηκε νεκρή, στην παραλία Νέων Επιβατών.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>Από τη Λιμενική Αρχή Νέας Μηχανιώνας ενημερώθηκε σχετικά η αρμόδια Υπηρεσία για την υγειονομική της ταφή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>Ένα κητοειδές εντοπίστηκε νεκρό στην παραλία «ΛΑΦΟΚΛΗΣΤΗΣ» Αγίας Μαρίνας ν. Αίγιν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>.</w:t>
      </w:r>
    </w:p>
    <w:p>
      <w:pPr>
        <w:pStyle w:val="Normal"/>
        <w:pBdr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0" w:firstLine="1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11057</w:t>
    </w:r>
    <w:r>
      <w:rPr>
        <w:lang w:val="el-GR"/>
      </w:rPr>
      <w:t>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